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Amd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Amd.7 "Information technology - JPEG 2000 image coding system: Core coding system: High frame rate (HFR) profile for digital cinem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Amd.7 "Information technology - JPEG 2000 image coding system: Core coding system: High frame rate (HFR) profile for digital cinem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Amd.7 "Information technology - JPEG 2000 image coding system: Core coding system: High frame rate (HFR) profile for digital cinem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