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4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4 Amd.2 "Information technology - JPEG 2000 image coding system: Reference software: Additional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4 Amd.2 "Information technology - JPEG 2000 image coding system: Reference software: Additional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4 Amd.2 "Information technology - JPEG 2000 image coding system: Reference software: Additional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