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22.0 (2012) Amd.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22.0 (2012) Amd.5 "Information technology - Generic coding of moving pictures and associated audio information: Systems: Transport of MVC depth video sub-bitstream and support for HEVC low delay coding mod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22.0 (2012) Amd.5 "Information technology - Generic coding of moving pictures and associated audio information: Systems: Transport of MVC depth video sub-bitstream and support for HEVC low delay coding mod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22.0 (2012) Amd.5 "Information technology - Generic coding of moving pictures and associated audio information: Systems: Transport of MVC depth video sub-bitstream and support for HEVC low delay coding mod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