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VGP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VGP-ARCH "Architecture and functional entities of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VGP-ARCH "Architecture and functional entities of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VGP-ARCH "Architecture and functional entities of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