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4 (ex Y.Daa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4 (ex Y.DaaS-arch) "Functional Architecture for Desktop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4 (ex Y.DaaS-arch) "Functional Architecture for Desktop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4 (ex Y.DaaS-arch) "Functional Architecture for Desktop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