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0/9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9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9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J.302 (ex J.arstv-spec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J.302 (ex J.arstv-spec) "System Specifications of Augmented Reality Smart Television Servic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J.302 (ex J.arstv-spec) "System Specifications of Augmented Reality Smart Television Servic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J.302 (ex J.arstv-spec) "System Specifications of Augmented Reality Smart Television Servic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