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Suppl.EE for Smart Gri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Suppl.EE for Smart Grid "Analysis of the energy efficiency of telecommunication services used for the needs of smart grid appl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Suppl.EE for Smart Grid "Analysis of the energy efficiency of telecommunication services used for the needs of smart grid applic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Suppl.EE for Smart Grid "Analysis of the energy efficiency of telecommunication services used for the needs of smart grid applic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