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06 (ex L.test suites stationary)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06 (ex L.test suites stationary) "Test suites for assessment of the External universal power adapter solutions for stationary information and communication technology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06 (ex L.test suites stationary) "Test suites for assessment of the External universal power adapter solutions for stationary information and communication technology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06 (ex L.test suites stationary) "Test suites for assessment of the External universal power adapter solutions for stationary information and communication technology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