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4 (ex H.Sup.IANA, H.248.IAN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14 (ex H.Sup.IANA, H.248.IANA) "Media Gateway Control Protocol: SDP codepoints for gateway control - Release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14 (ex H.Sup.IANA, H.248.IANA) "Media Gateway Control Protocol: SDP codepoints for gateway control - Release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14 (ex H.Sup.IANA, H.248.IANA) "Media Gateway Control Protocol: SDP codepoints for gateway control - Release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