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31 (ex H.EH-WAN.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31 (ex H.EH-WAN.1) "Conformance of ITU-T H.810 personal health devices: WAN Interface Part 1: Web services interoperability: Send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31 (ex H.EH-WAN.1) "Conformance of ITU-T H.810 personal health devices: WAN Interface Part 1: Web services interoperability: Sender" including the following normative references: Bluetooth HDPv1.1 (2008), Bluetooth MCAP (2008), ETSI ETS 300 406 (1995-04), HL7 MS2.6 (2007), IEEE 11073-10406-2011, IEEE 11073-10417-2011, IEEE 11073-10418-2011, IEEE 11073-10420-2010, IEEE 11073-20601a-2010, IETF RFC 3195 (2001), IETF RFC 3881 (2001), IHE ITI-TF-2 (2009), IHE PCD-TF-2 (2010), OASIS/WS-I BP (2006), OASIS/WS-I BSP (2007), OASIS/WS-ReliableMessaging 1.1 (2007),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31 (ex H.EH-WAN.1) "Conformance of ITU-T H.810 personal health devices: WAN Interface Part 1: Web services interoperability: Send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MS2.6 (2007): HL7 Messaging Standard Version 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Standard" approved October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HL7 Messaging Standard Version 2.6 is used in the Continua Design Guidelines for definitions of the data to be exchanged between CDG devices, the timing of the exchanges, and the communication of certain application-specific errors between th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95 (2001): Reliable Delivery for syslo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requires the use of this RFC, Reliable Delivery for Syslog, for the robustness and security in message delivery over the WAN Interface. The BSD Syslog Protocol describes a number of service options related to propagating event messages. For example, there are two mappings of the syslog protocol to TCP connections, both useful for reliable delivery of event messages. One is a trivial mapping maximizing backward compatibility and the second provides a more complete mapping. Both provide the degree of robustness and security required by Continua in message delivery that is unavailable to the usual UDP-based syslog protocol, by providing encryption and authentication over a connection-oriented protocol. Utilized within many H.810-compliant WAN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881 (2001): Password-based Encryption for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December 2001. Obsoleted by RFC 3369, RFC 337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requires the use of this obsolete RFC, Password-based Encryption for CMS, for the encryption of data using user-supplied passw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Continua requires this within its architecture. Further, there is dependency on the use of this RFC across other IHE and HL7 that also use this version of the protocol in this protocol, and there are many Continua-compliant WAN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TF-2 (2009): IT Infrastructure Technical Framework Volume 2x (ITI TF-2x), Volume 2 "Appendices"; Revision 6.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9-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Continua utilizes this document for its Web Service transactions (specifically SOAP messaging). “Web Services” has become a catch-all phrase describing a wide range of HTTP transactions over a TCP/IP network. A more precise definition of Web Services implies richer infrastructure capabilities with all transactions built using SOAP messages. This reference provides in its Appendix V the guidelines for specifying 1660 the use of SOAP-based Web Services as the messaging infrastructure and transport mechanism for IHE transactions, several of which are used by the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PCD-TF-2 (2010): IHE Patient Care Device (PCD) Technical Framework, Volume 2 (PCD TF-2): Transactions. Revision 2.1 - Review Draft for Trial Implementation Ver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view Draft for Trial Implementation Version, 8 August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tilizes the IHE Technical Framework for use with both its Health Reporting Network (HRN) and Wide Area Network (WAN) interfaces. This document, the IHE Patient Care Device Technical Framework (IHE PCD TF), defines specific implementations of established standards to achieve integration goals for the Patient Care Device domain. Such integration promotes appropriate sharing of medical information to support optimal patient ca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I BP (2006): Basic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Material" specification approved on 2006-04-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WS-I Basic Profile Version 1.1 is needed for web services security in applications defined in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I BSP (2007): OASIS/WS-I Basic Security Profile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Material" specification approved on 2007-03-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WS-I Basic Security Profile Version 1.0 is needed for web services security in applications defined in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ReliableMessaging 1.1 (2007): OASIS Web Services Reliable Messaging (WS-ReliableMessaging)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ASIS Standard approved 11 April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 Web Services Reliable Messaging (WS-ReliableMessaging) Version 1.1 is needed for web services security in applications defined in Continua Design Guidelines. WS-ReliableMessaging describes a protocol that allows messages to be transferred reliably between nodes implementing this protocol in the presence of software component, system, or network failures. The protocol is described in WS-ReliableMessaging in a transport-independent manner allowing it to be implemented using different network technologies. To support interoperable Web services, a SOAP binding is defined within WS-ReliableMessag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MS2.6 (2007): HL7 Messaging Standard Version 2.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Standard" approved October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HL7 Messaging Standard Version 2.6 is used in the Continua Design Guidelines for definitions of the data to be exchanged between CDG devices, the timing of the exchanges, and the communication of certain application-specific errors between the appl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L7 Version 2.6 approved in October 2007 represents HL7's represents a major revision to Versions 2.5 and 2.5.1, refining and updating existing messages and adding new messages and domains. Version 2.7 exists but does not supersede V2.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use since its approval in October 2007. No erratum exis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ersion 2.7 exists but does not supersede V2.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9 REFERENCE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1 ANSI Standard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5 Representation for calendar date and ordinal 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Coded character sets - American National Standard code for information interchange (7-bit ASC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Information systems representation of local time of day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universal time, local time differentials, and United States time zone references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2 ISO Standard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52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77 Information Interchange-Representation of Human Sex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1 SI Units and Recommendations for the use of their multiples and of certain other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9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3 Information processing-Representation of SI and other units in systems with limited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0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Network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Data elements and interchange formats - information interchange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 8-bit 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Cyrill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Arab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Greek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Hebrew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S2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subset of ISO2020 used for most Kanji trans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IS X 02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22 with escape sequences for Kanj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3 Codes and Terminology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dex for Radiological Diagnosis, Revised 3r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urrent Procedural Terminology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N 1990 and the USP dictionary of drug name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CLI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ropean standard for clinical laboratory data exchange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me Heal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me Healthcare Classification System (Virginia Saba, EdD, RN, Georgetown U. School of Nursing, Washington 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IB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for electronic business data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ission on Professional and Hospital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D-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Classification of Diseases, 9th R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D9-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Classification of Diseases, Clinical Modification Manual of Clinical Microbiology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ND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th American Nursing Diagnosis Association, Philadelphia P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drug codes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ursing Interventions Classification, Iowa Intervention Project. U. of Iow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L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fied Medical Language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ha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ha Visiting Nurse Association, Omaha 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al Classification of Medicine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OMED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ized Nomenclature of Medicine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H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rug Codes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M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Medical Device Nomenclature System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DA K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Codes Device and analyte process code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boratory Object Identifier and Numerical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4 Other Applicable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31.12 Draft Dec 1990 - A Standard Specification for Representing Clinical Laboratory Test and Analyte Names Draft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467-91 Standard Specification for Transferring Digital Neurophysiological Data Between Independent Computer Systems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394 A Standard Specification for Transferring Information Between Clinical Instruments and Computer Systems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381 Standard Specification for the Low-level Protocol to Transfer Messages between Clinical Instruments and Computer Systems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Donald CJ, Hammond WE: Standard formats for electronic transfer of clinical data. Annals of Internal Medicine 1989; 110(5):333-3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Union of Pure and Applied Chemistry/International Federation of Clinical Chemistry. The Silver Book: Compendium of terminology and nomenclature of properties in clinical laboratory sciences. Oxford: Blackwell Scientific Publishers,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S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Available from American National Standards Institute, 25 West 43rd Street, New York, NY 10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vailable from ISO 1, ch. de la Voie-Creuse, Case postale 56, CH 1211, Geneva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vailable from American Medical Association, 515 N. State Street, Chicago, IL 60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William M. Heller, Ph.D., Executive Editor. Available from United States Pharmacopeial Convention, Inc., 12601 Twinbrook Parkway, Rockville, MD 20852-17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vailable from G. De Moor, M.D., Dept. of Medical Informatics 5K3, State University Hospital Gent, De Pintelaan 185, B 9000 GENT, BELG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vailable from American Society for Microbiology, 1752 N Street, NW, Washington, D.C. 20036-29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vailable from the National Drug Code Directory, FDA, 5600 Fishers Lane, Rockville, MD 20857, and other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vailable from National Library of Medicine, 8600 Rockville Pike, Bethesda, MD 208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vailable from James D. Read, MB, ChB, DRCOG, MRCGP, General Medical Practitioner, Park View Surgery, 26-28 Leicester Rd., Loughborough, Leicestershire LE11 2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vailable from College of American Pathologists, 325 Waukegan Road, Northfield, IL 60093-27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vailable from INTDIS, P O Box 26, S-751 03 Uppsele, Swed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vailable from ECRI, 5200 Butler Pike, Plymouth Meeting, PA 19462-12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vailable from Dept. of Health &amp; Human Services, FDA, Rockville, MD 208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vailable from Arden Forrey, Ph.D., 4916 Purdue Ave., NE, Seattle, WA 98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vailable from American Society for Testing and Materials (ASTM) 100 Barr Harbor Drive, PO Box C700, West Conshohocken, PA, 19428-2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vailable from American Society for Testing and Materials (ASTM) 100 Barr Harbor Drive, PO Box C700, West Conshohocken, PA, 19428-2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vailable from American Society for Testing and Materials (ASTM) 1916 Race St., Philadelphia, PA 19103-11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95 (2001): Reliable Delivery for syslo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November 20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requires the use of this RFC, Reliable Delivery for Syslog, for the robustness and security in message delivery over the WAN Interface. The BSD Syslog Protocol describes a number of service options related to propagating event messages. For example, there are two mappings of the syslog protocol to TCP connections, both useful for reliable delivery of event messages. One is a trivial mapping maximizing backward compatibility and the second provides a more complete mapping. Both provide the degree of robustness and security required by Continua in message delivery that is unavailable to the usual UDP-based syslog protocol, by providing encryption and authentication over a connection-oriented protocol. Utilized within many H.810-compliant WAN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November 2001 and its is widely us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6.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Lonvick, C., "The BSD Syslog Protocol", RFC 3164,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ose, M., "The Blocks Extensible Exchange Protocol Core", RFC 3080,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 M., "Mapping the BEEP Core onto TCP", RFC 3081,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Gulbrandsen, A., Vixie, P. and L. Esibov, "A DNS RR for specifying the location of services (DNS 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Leach, P. and C. Newman, "Using Digest Authentication as a SASL Mechanism", RFC 2831, May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881 (2001): Password-based Encryption for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December 2001. Obsoleted by RFC 3369, RFC 337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requires the use of this obsolete RFC, Password-based Encryption for CMS, for the encryption of data using user-supplied passw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Continua requires this within its architecture. Further, there is dependency on the use of this RFC across other IHE and HL7 that also use this version of the protocol in this protocol, and there are many Continua-compliant WAN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December 2001. Obsoleted by RFC 3369, RFC 337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N1]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30]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98] Kaliski, B., "PKCS #5: Password-Based Cryptography Specification, Version 2.0", RFC 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CKAGE] All-or-Nothing Encryption and the Package Transform, R. Rivest, Proceedings of Fast Software Encryption '97, Haifa,              Israel, January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TF-2 (2009): IT Infrastructure Technical Framework Volume 2x (ITI TF-2x), Volume 2 "Appendices"; Revision 6.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Continua utilizes this document for its Web Service transactions (specifically SOAP messaging). “Web Services” has become a catch-all phrase describing a wide range of HTTP transactions over a TCP/IP network. A more precise definition of Web Services implies richer infrastructure capabilities with all transactions built using SOAP messages. This reference provides in its Appendix V the guidelines for specifying 1660 the use of SOAP-based Web Services as the messaging infrastructure and transport mechanism for IHE transactions, several of which are used by the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pecification is approved and in-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pecification is approved and in-force. Continua has 6 certifications which have implemented this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irtually all web services specifications are developed under the auspices of the World Wide Web Consortium (W3C) or the Organization for the Advancement of Structured Information Standards (OASI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WS-I: http://w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Basic Profile 1.1: http://www.ws-i.org/Profiles/BasicProfile-1.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Simple SOAP Binding Profile: http://www.ws-i.org/Profiles/SimpleSoapBinding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1: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2: http://www.w3.org/TR/soap12-part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SOAP 1.1 binding (Chapter 3): http://www.w3.org/TR/wsdl.html#_soap-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SOAP 1.2 binding: http://www.w3.org/Submission/wsdl11soap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V3 Web Services Profile: http://www.hl7.org/v3ballot/html/infrastructure/transport/transport-wsprofiles.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Addressing: http://www.w3.org/TR/ws-addr-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Basic Security Profile: http://www.ws-i.org/Profiles/BasicSecurity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TOM: http://www.w3.org/TR/soap12-mt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OP: http://www.w3.org/TR/xo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1.0: http://www.oasis-open.org/committees/tc_home.php?wg_abbrev=wss#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1.1: http://www.oasis-open.org/committees/tc_home.php?wg_abbrev=wss#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e Conversation: http://specs.xmlsoap.org/ws/2005/02/sc/WS-SecureConversation.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Trust: http://docs.oasis-open.org/ws-sx/ws-trust/v1.3/ws-trust.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Policy: http://www.w3.org/Submission/WS-Poli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Reliable Messaging: http://docs.oasis-open.org/ws-rx/wsrm/200702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PCD-TF-2 (2010): IHE Patient Care Device (PCD) Technical Framework, Volume 2 (PCD TF-2): Transactions. Revision 2.1 - Review Draft for Trial Implementation Ver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eview Draft for Trial Implementation Version, 8 August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tilizes the IHE Technical Framework for use with both its Health Reporting Network (HRN) and Wide Area Network (WAN) interfaces. This document, the IHE Patient Care Device Technical Framework (IHE PCD TF), defines specific implementations of established standards to achieve integration goals for the Patient Care Device domain. Such integration promotes appropriate sharing of medical information to support optimal patient ca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eview Draft for Trial Implementation Version, 8 August 2010. Specification approved 12 August 2011, see IHE PCD-TF-2 (201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eview Draft for Trial Implementation Version, 8 August 2010. Specification approved 12 August 2011, see IHE PCD-TF-2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HE PCD-TF-2 (2011). At its current level of development, it defines a coordinated set of transactions based on ASTM, DICOM, HL7, IEEE, IETF, ISO, OASIS and W3C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HL7 - Health Level 7 Version 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L7 Messaging Standard v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900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CUM: Unified Code for Units of Measure, Regenstrief Institute for Health Care, Indianapol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05. Version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11073-10103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I BP (2006): Basic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Material" specification approved on 2006-04-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WS-I Basic Profile Version 1.1 is needed for web services security in applications defined in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existence since 20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existence since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W3C Simple Object Access Protocol (SOAP)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IETF RFC 2965: HTTP State Management Mechanis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SOAP 1.1, Section 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Extensible Markup Language (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Namespaces in 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XML Schema Part 2: Dat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Web Services Description Language (WSDL)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4 API Specification, Dated 19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3 Data Structure Reference, Dated 19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 XML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3 Data Structure Reference, Section 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818: HTTP Over T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246: The TLS Protocol Version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etscape) The SSL Protocol Version 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459: Internet X.509 Public Key Infrastructure Certificate and CRL Profile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pproved originally in 2006 by The Web Services-Interoperability Organization (WS-I), which subsequently merged with OASIS, which now publishes and maintains the WS-I specif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I BSP (2007): OASIS/WS-I Basic Security Profile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Material" specification approved on 2007-03-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WS-I Basic Security Profile Version 1.0 is needed for web services security in applications defined in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existence sinc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existence since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46: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SSL Protocol Version 3.0 (http://wp.netscape.com/eng/ssl3/ssl-to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OAP Message Security 1.0 (WS-Security 2004),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OAP Message Security 1.0 (WS-Security 2004), Errata 1.0 Committee Draft 20051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0 (B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0 Err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1 (B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ple SOAP Binding Profile Version 1.0 (SSB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ignature Syntax and Processing (http://www.w3.org/TR/xmldsig-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ion Syntax and Processing (http://www.w3.org/TR/xmlenc-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UsernameToken Profile 1.0,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UsernameToken Profile 1.0, Errata 1.0 Committee Draft 200401,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X.509 Certificate Token Profile,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X.509 Token Profile 1.0, Errata 1.0 Committee Draft 20051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59: Internet X.509 Public Key Infrastructure Certificate and CR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Open Systems Interconnection" The Directory: Public-key and attribute certificate frameworks Technical Corrigendum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Rights Expression Language (REL) Token Profile 1.0, OASIS Standard: 19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Kerberos Token Profile 1.1, OASIS Standard Specification, 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AML Token Profile 1.0, OASIS Standard, 01 De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tachments Profile Version 1.0 (AP1.0) (http://www.ws-i.org/Profiles/Attachments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Security: SOAP Messages with Attachments (SwA) Profile 1.1, OASIS Standard, 1 February 2006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pproved originally in 2007 by The Web Services-Interoperability Organization (WS-I), which subsequently merged with OASIS, which now publishes and maintains the WS-I specif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ReliableMessaging 1.1 (2007): OASIS Web Services Reliable Messaging (WS-ReliableMessaging)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ASIS Standard approved 11 April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 Web Services Reliable Messaging (WS-ReliableMessaging) Version 1.1 is needed for web services security in applications defined in Continua Design Guidelines. WS-ReliableMessaging describes a protocol that allows messages to be transferred reliably between nodes implementing this protocol in the presence of software component, system, or network failures. The protocol is described in WS-ReliableMessaging in a transport-independent manner allowing it to be implemented using different network technologies. To support interoperable Web services, a SOAP binding is defined within WS-ReliableMessag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approved 11 April 2007. Superseded/replaced by OASIS/WS-ReliableMessaging 1.2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approved 11 April 2007. Superseded/replaced by OASIS/WS-ReliableMessaging 1.2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ASIS/WS-ReliableMessaging 1.2 (20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WORDS] S. Bradner, “Key words for use in RFCs to Indicate Requirement Levels,” RFC 2119, Harvard University,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RM Policy] OASIS WS-RX Technical Committee Specification, "Web Services Reliable Messaging Policy Assertion( WS-RM Policy),"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rx/wsrmp/v1.1/wsrmp.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3C Note, "SOAP: Simple Object Access Protocol 1.1," 0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2] W3C Recommendation, "SOAP Version 1.2 Part 1: Messaging Framework" June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3/REC-soap12-part1-200306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I] T. Berners-Lee, R. Fielding, L. Masinter, "Uniform Resource Identifiers (URI): Generic Syntax," RFC 3986, MIT/LCS, U.C. Irvine, Xerox Corporation,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ietf.org/rfc/rfc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UID] P. Leach, M. Mealling, R. Salz, "A Universally Unique IDentifier (UUID) URN Namespace," RFC 4122, Microsoft, Refactored Networks - LLC, DataPower Technology Inc, Jul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12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W3C Recommendation, "Extensible Markup Language (XML) 1.0 (Fourth Edition)", September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ns] W3C Recommendation, "Namespaces in XML," 14 January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 Part1] W3C Recommendation, "XML Schema Part 1: Structures," Octo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 Part2] W3C Recommendation, "XML Schema Part 2: Datatypes," Octo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ATH 1.0] W3C Recommendation, "XML Path Language (XPath) Version 1.0," 16 November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pat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1.1] W3C Note, "Web Services Description Language (WSDL 1.1)," 15 March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NOTE-wsdl-200103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Addressing] W3C Recommendation, “Web Services Addressing 1.0 – Core,”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6/REC-ws-addr-core-200605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Web Services Addressing 1.0 – SOAP Binding,”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6/REC-ws-addr-soap-20060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n-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SP 1.0] WS-I Working Group Draft. "Basic Security Profile Version 1.0," August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s-i.org/Profiles/BasicSecurityProfile-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DL 2.0] Jonathan Borden, Tim Bray, eds. “Resource Directory Description Language (RDDL) 2.0,” January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openhealth.org/RDDL/20040118/rddl-20040118.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17] J. Franks, P. Hallam-Baker, J. Hostetler, S. Lawrence, P. Leach, A. Loutonen, L. Stewart, "HTTP Authentication: Basic and Digest Access Authentication," June wsrm-1.1-spec-cs-01 1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pyright © OASIS 1993–2007. All Rights Reserved. OASIS trademark, IPR and other policies apply. Page 8 of 62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1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346] T. Dierks, E. Rescorla, "The Transport Layer Security (TLS) Protocol Version 1.1,"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3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Policy] W3C Member Submission "Web Services Policy 1.2 - Framework",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Submission/2006/SUBM-WS-Policy-200604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Candidate Recommendation, "Web Services Policy 1.5 - Framework," February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7/CR-ws-policy-2007022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PolicyAttachment] W3C Member Submission "Web Services Policy 1.2 - Attachment",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Submission/2006/SUBM-WS-PolicyAttachment-200604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Candidate Recommendation, "Web Services Policy 1.5 - Attachment," February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7/CR-ws-policy-attach-2007022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t xml:space="preserve">[WS-Security] Anthony Nadalin, Chris Kaler, Phillip Hallam-Baker, Ronald Monzillo, eds. "OASIS Web Services Security: SOAP Message Security 1.0 (WS-Security 2004)", OASIS Standard 200401, March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2004/01/oasis-200401-wss-soap-message-security-1.0.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thony Nadalin, Chris Kaler, Phillip Hallam-Baker, Ronald Monzillo, eds. "OASIS 270 Web Services Se-curity: SOAP Message Security 1.1 (WS-Security 2004)", OASIS Standard 200602,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v1.1/wss-v1.1-spec-os-SOAPMessageSecurity.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TTM] V. Jacobson, R. Braden, D. Borman, "TCP Extensions for High Performance", RFC 1323, May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rfc-editor.org/rfc/rfc1323.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ityPolicy] G. Della-Libra, et. al. "Web Services Security Policy Language (WS-SecurityPolicy)", Jul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pecs.xmlsoap.org/ws/2005/07/securitypolicy/ws-securitypolicy.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eConversation] S. Anderson, et al, "Web Services Secure Conversation Language (WS-SecureConversation)," Febr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chemas.xmlsoap.org/ws/2004/04/s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rust] S. Anderson, et al, "Web Services Trust Language (WS-Trust)," Febr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chemas.xmlsoap.org/ws/2005/02/trust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