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5.14 (ex H.EH-PAN-05.14)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5.14 (ex H.EH-PAN-05.14) "Conformance of ITU-T H.810 personal health devices: PAN/LAN/TAN interface Part 5N: International normalized ratio: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5.14 (ex H.EH-PAN-05.14) "Conformance of ITU-T H.810 personal health devices: PAN/LAN/TAN interface Part 5N: International normalized ratio: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5.14 (ex H.EH-PAN-05.14) "Conformance of ITU-T H.810 personal health devices: PAN/LAN/TAN interface Part 5N: International normalized ratio: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