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44 (ex H.EH-PAN-04)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44 (ex H.EH-PAN-04) "Conformance of ITU-T H.810 personal health devices: PAN/LAN/TAN interface Part 4: Continua Design Guidelines: Manage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44 (ex H.EH-PAN-04) "Conformance of ITU-T H.810 personal health devices: PAN/LAN/TAN interface Part 4: Continua Design Guidelines: Manager" including the following normative references: Bluetooth HDPv1.1 (2008), Bluetooth MCAP (2008),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44 (ex H.EH-PAN-04) "Conformance of ITU-T H.810 personal health devices: PAN/LAN/TAN interface Part 4: Continua Design Guidelines: Manager".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