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1/Y.1702 (ex G.g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11/Y.1702 (ex G.gim) "Generic protocol-neutral information model for transport resour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11/Y.1702 (ex G.gim) "Generic protocol-neutral information model for transport resour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11/Y.1702 (ex G.gim) "Generic protocol-neutral information model for transport resour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