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(201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.1/Y.1366.1 (2013) Amd.2 "Network limits for time synchronization in Packet networ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.1/Y.1366.1 (2013) Amd.2 "Network limits for time synchronization in Packet networ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.1/Y.1366.1 (2013) Amd.2 "Network limits for time synchronization in Packet networ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