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2) Amd.2 "Characteristics of optical transport network hierarchy equipment functional bloc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2) Amd.2 "Characteristics of optical transport network hierarchy equipment functional bloc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2) Amd.2 "Characteristics of optical transport network hierarchy equipment functional bloc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