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201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13/Y.1731 (2013) Amd.1 "OAM functions and mechanisms for Ethernet-based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13/Y.1731 (2013) Amd.1 "OAM functions and mechanisms for Ethernet-based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13/Y.1731 (2013) Amd.1 "OAM functions and mechanisms for Ethernet-based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