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3.1 "Application Guide for Recommendation ITU-T P.8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3.1 "Application Guide for Recommendation ITU-T P.8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3.1 "Application Guide for Recommendation ITU-T P.8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