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8.4 (2010) Amd.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8.4 (2010) Amd.4 "Improved impulse noise protection for DSL transceivers: Amendment 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8.4 (2010) Amd.4 "Improved impulse noise protection for DSL transceivers: Amendment 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8.4 (2010) Amd.4 "Improved impulse noise protection for DSL transceivers: Amendment 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