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00 Amd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500 Amd.6 "Overview of cybersecurity information exchange - Amendment 6 - Revised structured cybersecurity information exchange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500 Amd.6 "Overview of cybersecurity information exchange - Amendment 6 - Revised structured cybersecurity information exchange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500 Amd.6 "Overview of cybersecurity information exchange - Amendment 6 - Revised structured cybersecurity information exchange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