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0 (09/2011) (ex X.tb-u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Suppl.10 (09/2011) (ex X.tb-ucc) "Supplement 10 to ITU-T X-series Recommendations ITU-T X.1205 - Supplement on usability of network traceba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Suppl.10 (09/2011) (ex X.tb-ucc) "Supplement 10 to ITU-T X-series Recommendations ITU-T X.1205 - Supplement on usability of network tracebac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Suppl.10 (09/2011) (ex X.tb-ucc) "Supplement 10 to ITU-T X-series Recommendations ITU-T X.1205 - Supplement on usability of network traceba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