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119 (ex K.acrb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K.119 (ex K.acrb) "Conformance Assessment of Radio Base Stations Regarding Lightning Protection and Earth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K.119 (ex K.acrb) "Conformance Assessment of Radio Base Stations Regarding Lightning Protection and Earthin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K.119 (ex K.acrb) "Conformance Assessment of Radio Base Stations Regarding Lightning Protection and Earth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