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0 (ex K.ld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0 (ex K.ldt) "Lightning protection of the dedicated transformer for radio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0 (ex K.ldt) "Lightning protection of the dedicated transformer for radio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0 (ex K.ldt) "Lightning protection of the dedicated transformer for radio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