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350 (ex L.RBS assessmen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350 (ex L.RBS assessment) "Energy efficiency metric of base station sit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350 (ex L.RBS assessment) "Energy efficiency metric of base station sit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350 (ex L.RBS assessment) "Energy efficiency metric of base station sit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