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  <w:tab w:val="center" w:pos="9072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369685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4956"/>
                              <w:gridCol w:w="28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position w:val="6"/>
                                    </w:rPr>
                                    <w:t>INTERNATIONAL  TELECOMMUNICATION  UN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69595" cy="585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lineRule="atLeast" w:line="240" w:before="227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48"/>
                                      <w:szCs w:val="48"/>
                                    </w:rPr>
                                    <w:t>COUNCI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 C96/13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8 June 19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/>
                                    <w:t>GENEVA    —    1996 SESSION   —   (19 - 28 JUN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2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4956"/>
                        <w:gridCol w:w="284"/>
                        <w:gridCol w:w="3260"/>
                      </w:tblGrid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position w:val="6"/>
                              </w:rPr>
                              <w:t>INTERNATIONAL  TELECOMMUNICATION  UNIO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9595" cy="58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lineRule="atLeast" w:line="240" w:before="227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8"/>
                                <w:szCs w:val="48"/>
                              </w:rPr>
                              <w:t>COUNCIL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C96/131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8 June 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/>
                              <w:t>GENEVA    —    1996 SESSION   —   (19 - 28 JUN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napToGrid w:val="false"/>
                              <w:spacing w:before="0" w:after="0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6946" w:leader="none"/>
          <w:tab w:val="center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dnote"/>
      <w:bookmarkStart w:id="9" w:name="dnote"/>
      <w:bookmarkEnd w:id="9"/>
    </w:p>
    <w:p>
      <w:pPr>
        <w:pStyle w:val="Rec"/>
        <w:rPr/>
      </w:pPr>
      <w:r>
        <w:rPr/>
        <w:t>Resolution 1099</w:t>
        <w:br/>
        <w:t>(</w:t>
      </w:r>
      <w:r>
        <w:rPr>
          <w:caps w:val="false"/>
          <w:smallCaps w:val="false"/>
        </w:rPr>
        <w:t>approved at the tenth Plenary Meeting)</w:t>
      </w:r>
    </w:p>
    <w:p>
      <w:pPr>
        <w:pStyle w:val="RecTitle"/>
        <w:rPr/>
      </w:pPr>
      <w:r>
        <w:rPr/>
        <w:t>Alternative calling procedures on international telecommunication networks</w:t>
      </w:r>
    </w:p>
    <w:p>
      <w:pPr>
        <w:pStyle w:val="Normalaftertitle"/>
        <w:rPr/>
      </w:pPr>
      <w:r>
        <w:rPr/>
        <w:t>The Council,</w:t>
      </w:r>
    </w:p>
    <w:p>
      <w:pPr>
        <w:pStyle w:val="Call"/>
        <w:rPr/>
      </w:pPr>
      <w:r>
        <w:rPr/>
        <w:t>recalling</w:t>
      </w:r>
    </w:p>
    <w:p>
      <w:pPr>
        <w:pStyle w:val="Normal"/>
        <w:rPr/>
      </w:pPr>
      <w:r>
        <w:rPr/>
        <w:t>a)</w:t>
        <w:tab/>
        <w:t>Resolution 21 of the Plenipotentiary Conference (Kyoto, 1994) concerning alternative calling procedures on telecommunication networks;</w:t>
      </w:r>
    </w:p>
    <w:p>
      <w:pPr>
        <w:pStyle w:val="Normal"/>
        <w:rPr/>
      </w:pPr>
      <w:r>
        <w:rPr/>
        <w:t>b)</w:t>
        <w:tab/>
        <w:t>the purposes of the Union to foster collaboration among Members for the harmonious development of telecommunications and to enable offering of services at lowest cost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at call-back is permitted in some countries and not in others;</w:t>
      </w:r>
    </w:p>
    <w:p>
      <w:pPr>
        <w:pStyle w:val="Normal"/>
        <w:rPr/>
      </w:pPr>
      <w:r>
        <w:rPr/>
        <w:t>b)</w:t>
        <w:tab/>
        <w:t>that call-back offers alternative calling procedures which may be attractive for users;</w:t>
      </w:r>
    </w:p>
    <w:p>
      <w:pPr>
        <w:pStyle w:val="Normal"/>
        <w:rPr/>
      </w:pPr>
      <w:r>
        <w:rPr/>
        <w:t>c)</w:t>
        <w:tab/>
        <w:t>that call-back may affect the revenues of ROAs which may seriously hamper, in particular, the efforts of the developing countries for the sound development of their telecommunication networks and services;</w:t>
      </w:r>
    </w:p>
    <w:p>
      <w:pPr>
        <w:pStyle w:val="Normal"/>
        <w:rPr/>
      </w:pPr>
      <w:r>
        <w:rPr/>
        <w:t>d)</w:t>
        <w:tab/>
        <w:t>that distortion in traffic patterns resulting from call-back may impact traffic management and networks planning;</w:t>
      </w:r>
    </w:p>
    <w:p>
      <w:pPr>
        <w:pStyle w:val="Normal"/>
        <w:rPr/>
      </w:pPr>
      <w:r>
        <w:rPr/>
        <w:t>e)</w:t>
        <w:tab/>
        <w:t>that some forms of call-back can seriously degrade the performance and quality of the public switched telephone network (PSTN),</w:t>
      </w:r>
    </w:p>
    <w:p>
      <w:pPr>
        <w:pStyle w:val="Call"/>
        <w:rPr/>
      </w:pPr>
      <w:r>
        <w:rPr/>
        <w:t>reaffirming</w:t>
      </w:r>
    </w:p>
    <w:p>
      <w:pPr>
        <w:pStyle w:val="Normal"/>
        <w:rPr/>
      </w:pPr>
      <w:r>
        <w:rPr/>
        <w:t>that it is the sovereign right of each country to regulate its telecommunications and as such it may permit, prohibit or otherwise regulate call-back in its territory,</w:t>
      </w:r>
    </w:p>
    <w:p>
      <w:pPr>
        <w:pStyle w:val="Call"/>
        <w:rPr/>
      </w:pPr>
      <w:r>
        <w:rPr/>
        <w:t xml:space="preserve">having noted </w:t>
      </w:r>
    </w:p>
    <w:p>
      <w:pPr>
        <w:pStyle w:val="Normal"/>
        <w:rPr/>
      </w:pPr>
      <w:r>
        <w:rPr/>
        <w:t>the progress of the work done in ITU-T, as reported in Document C96/32 which includes, among others, suggested guidelines for administrations and ROAs for consultation on call-back,</w:t>
      </w:r>
    </w:p>
    <w:p>
      <w:pPr>
        <w:pStyle w:val="Call"/>
        <w:rPr/>
      </w:pPr>
      <w:r>
        <w:rPr/>
        <w:t>endorses</w:t>
      </w:r>
    </w:p>
    <w:p>
      <w:pPr>
        <w:pStyle w:val="Normal"/>
        <w:rPr/>
      </w:pPr>
      <w:r>
        <w:rPr/>
        <w:t>the result of ITU-T which calls for suspension of the methods and practices of those call-back applications which seriously degrade the quality and the performance of the PSTN, such as constant calling (or bombardment or polling) and answer suppression,</w:t>
      </w:r>
      <w:r>
        <w:br w:type="page"/>
      </w:r>
    </w:p>
    <w:p>
      <w:pPr>
        <w:pStyle w:val="Call"/>
        <w:rPr/>
      </w:pPr>
      <w:r>
        <w:rPr/>
        <w:t xml:space="preserve">urges the Telecommunication Standardization Sector 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to develop, as soon as possible, appropriate recommendations concerning alternative calling procedures and, in particular, the methods and practices of call-back which seriously degrade the quality and the performance of the PSTN, such as constant calling (or bombardment or polling) and answer suppress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o continue consideration of other aspects of alternative calling procedures,</w:t>
      </w:r>
    </w:p>
    <w:p>
      <w:pPr>
        <w:pStyle w:val="Call"/>
        <w:rPr/>
      </w:pPr>
      <w:r>
        <w:rPr/>
        <w:t>instructs the Director of the TSB</w:t>
      </w:r>
    </w:p>
    <w:p>
      <w:pPr>
        <w:pStyle w:val="Normal"/>
        <w:rPr/>
      </w:pPr>
      <w:r>
        <w:rPr/>
        <w:t>to inform the Council and all Members and members of the Sector on the progress of the work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9072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9072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9072"/>
          <w:tab w:val="center" w:pos="7655" w:leader="none"/>
        </w:tabs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MP_E\SG\CONSEIL\C96\100\131E.WW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96/1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  <w:tab w:val="center" w:pos="9072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center" w:pos="9072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center" w:pos="9072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9072" w:leader="none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9072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center" w:pos="9072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center" w:pos="9072" w:leader="none"/>
      </w:tabs>
      <w:spacing w:before="0" w:after="0"/>
    </w:pPr>
    <w:rPr>
      <w:sz w:val="22"/>
      <w:szCs w:val="22"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center" w:pos="9072" w:leader="none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  <w:tab w:val="center" w:pos="9072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  <w:tab w:val="center" w:pos="9072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  <w:tab w:val="center" w:pos="9072" w:leader="none"/>
      </w:tabs>
      <w:ind w:left="794" w:hanging="0"/>
    </w:pPr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  <w:szCs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center" w:pos="9072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center" w:pos="9072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center" w:pos="9072" w:leader="none"/>
      </w:tabs>
      <w:spacing w:before="86" w:after="0"/>
      <w:ind w:left="1701" w:hanging="1701"/>
    </w:pPr>
    <w:rPr/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9072" w:leader="none"/>
      </w:tabs>
      <w:spacing w:before="240" w:after="240"/>
      <w:jc w:val="center"/>
    </w:pPr>
    <w:rPr>
      <w:b/>
      <w:bCs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  <w:tab w:val="center" w:pos="9072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  <w:tab w:val="center" w:pos="9072" w:leader="none"/>
      </w:tabs>
      <w:spacing w:before="0" w:after="0"/>
    </w:pPr>
    <w:rPr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igure1">
    <w:name w:val="Figure"/>
    <w:basedOn w:val="Normal"/>
    <w:qFormat/>
    <w:pPr>
      <w:keepNext w:val="true"/>
      <w:keepLines/>
      <w:tabs>
        <w:tab w:val="clear" w:pos="907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Rec1">
    <w:name w:val="Rec #"/>
    <w:basedOn w:val="Normal"/>
    <w:next w:val="RecTitle1"/>
    <w:qFormat/>
    <w:pPr>
      <w:keepNext w:val="true"/>
      <w:keepLines/>
      <w:tabs>
        <w:tab w:val="clear" w:pos="9072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en-US"/>
    </w:rPr>
  </w:style>
  <w:style w:type="paragraph" w:styleId="RecTitle1">
    <w:name w:val="Rec Title"/>
    <w:basedOn w:val="Rec1"/>
    <w:next w:val="Heading1"/>
    <w:qFormat/>
    <w:pPr>
      <w:spacing w:before="240" w:after="0"/>
      <w:jc w:val="center"/>
    </w:pPr>
    <w:rPr>
      <w:sz w:val="18"/>
      <w:szCs w:val="18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96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8:34:00Z</dcterms:created>
  <dc:creator>Pool</dc:creator>
  <dc:description/>
  <dc:language>en-US</dc:language>
  <cp:lastModifiedBy>Unknown</cp:lastModifiedBy>
  <cp:lastPrinted>1996-06-28T08:45:00Z</cp:lastPrinted>
  <dcterms:modified xsi:type="dcterms:W3CDTF">1997-02-20T16:41:00Z</dcterms:modified>
  <cp:revision>3</cp:revision>
  <dc:subject/>
  <dc:title>INTERNATIONAL  TELECOMMUNICATION  UNION	</dc:title>
</cp:coreProperties>
</file>