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lang w:val="fr-CH"/>
        </w:rPr>
      </w:pPr>
      <w:r>
        <w:rPr>
          <w:lang w:val="fr-CH"/>
        </w:rPr>
      </w:r>
    </w:p>
    <w:p>
      <w:pPr>
        <w:pStyle w:val="BodyText2"/>
        <w:rPr/>
      </w:pPr>
      <w:r>
        <w:rPr/>
        <w:t>1.</w:t>
        <w:tab/>
        <w:t xml:space="preserve">Au </w:t>
      </w:r>
      <w:r>
        <w:rPr>
          <w:b/>
          <w:bCs/>
        </w:rPr>
        <w:t>2 mai 2005</w:t>
      </w:r>
      <w:r>
        <w:rPr/>
        <w:t>, les 114 pays et territoires suivants ont annoncé que le trafic “call-back” entrant et sortant est interdit sur leurs territoires:</w:t>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TextBody"/>
        <w:jc w:val="both"/>
        <w:rPr/>
      </w:pPr>
      <w:r>
        <w:rPr/>
        <w:t xml:space="preserve">Afghanistan,  Albanie,  Algérie,  Antilles néerlandaises,  Arabie saoudite,  Arménie,  </w:t>
        <w:br/>
        <w:t xml:space="preserve">Rép. azerbaïdjanaise,  Bahamas,  Bahreïn,  Bélarus,  Belize,  Bénin,  Bhoutan,  </w:t>
        <w:br/>
        <w:t xml:space="preserve">Bosnie-Herzégovine,  Brésil,  Brunéi Darussalam,  Burkina Faso,  Burundi,  Cambodge,  Cameroun,  Rép. centrafricaine,  Chine,  Chypre,  Colombie,  Comores,  Costa Rica,  </w:t>
        <w:br/>
        <w:t xml:space="preserve">Côte d’Ivoire,  Cuba,  Djibouti,  Dominique,  Egypte,  Emirats arabes unis,  Equateur,  Erythrée,  Ethiopie,  Fidji,  Rép. gabonaise,  Gambie,  Ghana,  Guinée,  Guyane,  Haïti,  Honduras,  Hongrie,  Iles Cook,  Inde,  Indonésie,  Iran,  Irlande,  Israël,  Jamaïque,  Jordanie,  Kazakhstan,  Kenya,  Kiribati,  Koweït,  L’ex-République yougoslave de Macédoine,  Lesotho,  Lettonie,  Liban,  Macao Chine,  Madagascar,  Malaisie,  Malawi,  Mali,  Maroc,  Maurice,  Mauritanie,  Mexique,  Moldova,  Monaco,  Mozambique,  Nicaragua,  Niger,  Nigéria,  Nouvelle-Calédonie,  Oman,  Ouganda,  Pakistan,  Panama,  Papouasie-Nouvelle-Guinée,  Paraguay,  Pérou,  Philippines,  Pologne,  Qatar,  </w:t>
        <w:br/>
        <w:t xml:space="preserve">Rép. arabe syrienne,  Rép. dém. du Congo,  Rép. kirghize,  Rép. slovaque,  Roumanie,  Saint-Marin,  Samoa,  Serbie-et-Monténégro, Seychelles,  Soudan,  Sri Lanka,  </w:t>
        <w:br/>
        <w:t>Rép. sudafricaine,  Suriname,  Tanzanie,  Tchad,  Thaïlande,  Tonga,  Tunisie,  Turquie,  Tuvalu,  Ukraine,  Vanuatu,  Venezuela,  Viet Nam,  Wallis &amp; Futuna,  Yémen,  Zambie,  Zimbabwe.</w:t>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rFonts w:ascii="Times New Roman" w:hAnsi="Times New Roman" w:cs="Times New Roman"/>
          <w:sz w:val="26"/>
          <w:lang w:val="fr-FR"/>
        </w:rPr>
      </w:pPr>
      <w:r>
        <w:rPr>
          <w:rFonts w:cs="Times New Roman" w:ascii="Times New Roman" w:hAnsi="Times New Roman"/>
          <w:sz w:val="26"/>
          <w:lang w:val="fr-FR"/>
        </w:rPr>
        <w:t>2.</w:t>
        <w:tab/>
        <w:t>A la même date, les 35 pays suivants ont autorisé les activités des opérateurs de services de rappel sur leurs territoires:</w:t>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List"/>
        <w:ind w:left="0" w:firstLine="1"/>
        <w:jc w:val="both"/>
        <w:rPr/>
      </w:pPr>
      <w:r>
        <w:rPr>
          <w:sz w:val="26"/>
          <w:szCs w:val="24"/>
          <w:lang w:val="fr-FR"/>
        </w:rPr>
        <w:t xml:space="preserve">Allemagne,  Andorre,  Australie,  Autriche,  Belgique,  Bulgarie,  Canada,  Corée,  Danemark,  El Salvador,  Espagne,  Estonie,  Etats-Unis d’Amérique,  Finlande,  Grèce,  Guatemala,  Hong Kong Chine,  Islande,  Italie,  Japon,  </w:t>
      </w:r>
      <w:r>
        <w:rPr>
          <w:sz w:val="26"/>
          <w:lang w:val="fr-FR"/>
        </w:rPr>
        <w:t xml:space="preserve">Lituanie,  </w:t>
      </w:r>
      <w:r>
        <w:rPr>
          <w:sz w:val="26"/>
          <w:szCs w:val="24"/>
          <w:lang w:val="fr-FR"/>
        </w:rPr>
        <w:t xml:space="preserve">Luxembourg,  </w:t>
      </w:r>
      <w:r>
        <w:rPr>
          <w:sz w:val="26"/>
          <w:lang w:val="fr-FR"/>
        </w:rPr>
        <w:t xml:space="preserve">Malte,  </w:t>
      </w:r>
      <w:r>
        <w:rPr>
          <w:sz w:val="26"/>
          <w:szCs w:val="24"/>
          <w:lang w:val="fr-FR"/>
        </w:rPr>
        <w:t>Nouvelle-Zélande,  Portugal,  Rép. pop. dém. de Corée,  République tchèque,  Royaume-Uni de Grande-Bretagne et d’Irlande du Nord,  Saint-Vincent-et-les-Grenadines,  Sénégal,  Singapour,  Slovénie,  Suède,  Suisse,  Tadjikistan.</w:t>
      </w:r>
    </w:p>
    <w:p>
      <w:pPr>
        <w:pStyle w:val="Normal"/>
        <w:jc w:val="both"/>
        <w:rPr>
          <w:sz w:val="24"/>
          <w:szCs w:val="24"/>
          <w:lang w:val="fr-FR"/>
        </w:rPr>
      </w:pPr>
      <w:r>
        <w:rPr>
          <w:sz w:val="24"/>
          <w:szCs w:val="24"/>
          <w:lang w:val="fr-FR"/>
        </w:rPr>
      </w:r>
    </w:p>
    <w:p>
      <w:pPr>
        <w:pStyle w:val="Normal"/>
        <w:rPr>
          <w:sz w:val="24"/>
          <w:lang w:val="fr-FR"/>
        </w:rPr>
      </w:pPr>
      <w:r>
        <w:rPr>
          <w:sz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lang w:val="fr-FR"/>
    </w:rPr>
  </w:style>
  <w:style w:type="paragraph" w:styleId="List">
    <w:name w:val="List"/>
    <w:basedOn w:val="Normal"/>
    <w:pPr>
      <w:overflowPunct w:val="false"/>
      <w:autoSpaceDE w:val="false"/>
      <w:ind w:left="283" w:hanging="283"/>
      <w:textAlignment w:val="baseline"/>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rFonts w:ascii="Times New Roman" w:hAnsi="Times New Roman" w:cs="Times New Roman"/>
      <w:sz w:val="2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03:00Z</dcterms:created>
  <dc:creator>Sophie Blondeau</dc:creator>
  <dc:description/>
  <dc:language>en-US</dc:language>
  <cp:lastModifiedBy>Sophie Blondeau</cp:lastModifiedBy>
  <cp:lastPrinted>2005-05-10T12:43:00Z</cp:lastPrinted>
  <dcterms:modified xsi:type="dcterms:W3CDTF">2005-05-10T10:56:00Z</dcterms:modified>
  <cp:revision>6</cp:revision>
  <dc:subject/>
  <dc:title>ITU Normal.dot</dc:title>
</cp:coreProperties>
</file>