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IAN W MOORE M.Sc., B.Sc., C.Eng, FIE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CADEMIC AND PROFESSIONAL QUALIFICA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.Sc. in Electrical Engineerin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.Sc. in Telecommunications Syste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low of the Institute of Electrical Engineers and a registered European Engine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EXPERIE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In PO/B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ing his career in PO/BT was involved in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intenance of coaxial and carrier line transmission systems,</w:t>
      </w:r>
    </w:p>
    <w:p>
      <w:pPr>
        <w:pStyle w:val="Normal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velopment of satellite earth station equipment,</w:t>
      </w:r>
    </w:p>
    <w:p>
      <w:pPr>
        <w:pStyle w:val="Normal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lopment and standardisation of digital network signaling systems and data network   transmission systems, </w:t>
      </w:r>
    </w:p>
    <w:p>
      <w:pPr>
        <w:pStyle w:val="Normal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velopment and standardisation of the ISDN and B-ISDN,</w:t>
      </w:r>
    </w:p>
    <w:p>
      <w:pPr>
        <w:pStyle w:val="Normal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rdination and management of BT's network standardisation activities in the ITU and ETSI.</w:t>
      </w:r>
    </w:p>
    <w:p>
      <w:pPr>
        <w:pStyle w:val="Normal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agerial experience has ranged from leading small teams of engineers to leading a division of ninety professional engineers and support staff in the area of network standar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s BT's Principal Standards Advisor responsible for coordination and management of BT's standards activities. This has included introducing a Quality Management System for standards coordination and management, advising on standards policy, acting as company coordinator for ITU-T and ETSI affairs and representing the company in UK standards policy discussions with the DTI and indust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 As a contrac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ce 1996 has continued his ITU-T and related international activities as a contractor to Lucent Technolog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Internationall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s been involved in international standardisation activities since the early 1970s in the area of network standards including signalling systems, data and IP-related networks, ISDN, B-ISDN and NG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national responsibilities have included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ader of the CCITT Experts Team on Common Channel Signalling System No 7,</w:t>
      </w:r>
    </w:p>
    <w:p>
      <w:pPr>
        <w:pStyle w:val="Normal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irman of the Signalling Working Party in CEPT committee CS (Switching and Signalling),</w:t>
      </w:r>
    </w:p>
    <w:p>
      <w:pPr>
        <w:pStyle w:val="Normal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irman of the CEPT Special Group on ISDN,</w:t>
      </w:r>
    </w:p>
    <w:p>
      <w:pPr>
        <w:pStyle w:val="Normal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irman of the Signalling Working Party in CCITT Study Group XVIII (ISDN),</w:t>
      </w:r>
    </w:p>
    <w:p>
      <w:pPr>
        <w:pStyle w:val="Normal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irman of CEPT Working Group NA (Network Aspects), latterly to become Technical Committee NA of ETSI,</w:t>
      </w:r>
    </w:p>
    <w:p>
      <w:pPr>
        <w:pStyle w:val="Normal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irman of ITU-T Study Group 13 on general network aspects including B-ISDN, GII, IP-related studies and NG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s also represented BT at ETSI Technical and General Assemblies, and the UK at ITU World Telecommunication Standardisation Assemblies and Plenipotentiary Conferen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SKIL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nowledge of and experience in international standards activities,</w:t>
      </w:r>
    </w:p>
    <w:p>
      <w:pPr>
        <w:pStyle w:val="Normal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dards management and coordination,</w:t>
      </w:r>
    </w:p>
    <w:p>
      <w:pPr>
        <w:pStyle w:val="Normal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nowledge of network standards including SS No7, ISDN, Broadband ISDN, Intelligent Networks, GII and NGN.</w:t>
      </w:r>
    </w:p>
    <w:p>
      <w:pPr>
        <w:pStyle w:val="Normal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64" w:right="964" w:gutter="0" w:header="0" w:top="124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jc w:val="center"/>
      <w:textAlignment w:val="auto"/>
    </w:pPr>
    <w:rPr>
      <w:b/>
      <w:bCs/>
      <w:sz w:val="24"/>
      <w:szCs w:val="24"/>
      <w:lang w:val="en-GB"/>
    </w:rPr>
  </w:style>
  <w:style w:type="paragraph" w:styleId="TextBody">
    <w:name w:val="Body Text"/>
    <w:basedOn w:val="Normal"/>
    <w:pPr>
      <w:widowControl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59:00Z</dcterms:created>
  <dc:creator>Sarah.Chatterton</dc:creator>
  <dc:description/>
  <dc:language>en-US</dc:language>
  <cp:lastModifiedBy>imru</cp:lastModifiedBy>
  <cp:lastPrinted>2004-08-23T10:38:00Z</cp:lastPrinted>
  <dcterms:modified xsi:type="dcterms:W3CDTF">2004-09-09T08:59:00Z</dcterms:modified>
  <cp:revision>2</cp:revision>
  <dc:subject/>
  <dc:title>Marco Caru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852432</vt:r8>
  </property>
  <property fmtid="{D5CDD505-2E9C-101B-9397-08002B2CF9AE}" pid="3" name="_AuthorEmail">
    <vt:lpwstr>George.Pritchard@ofcom.org.uk</vt:lpwstr>
  </property>
  <property fmtid="{D5CDD505-2E9C-101B-9397-08002B2CF9AE}" pid="4" name="_AuthorEmailDisplayName">
    <vt:lpwstr>George Pritchard</vt:lpwstr>
  </property>
  <property fmtid="{D5CDD505-2E9C-101B-9397-08002B2CF9AE}" pid="5" name="_EmailSubject">
    <vt:lpwstr>UK candidates CVs for ITU-T Study Group Chair and Vice-Chair positions at WTSA-04</vt:lpwstr>
  </property>
  <property fmtid="{D5CDD505-2E9C-101B-9397-08002B2CF9AE}" pid="6" name="_PreviousAdHocReviewCycleID">
    <vt:r8>-410747589</vt:r8>
  </property>
</Properties>
</file>