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 D Humphre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ed Kingdom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me:</w:t>
        <w:tab/>
        <w:tab/>
        <w:tab/>
        <w:t>Jane D Humphre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ionality:</w:t>
        <w:tab/>
        <w:tab/>
        <w:t>Britis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pany:</w:t>
        <w:tab/>
        <w:tab/>
        <w:t>Marconi Communicatio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ephone:</w:t>
        <w:tab/>
        <w:tab/>
        <w:t>+44 2476 5642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x:</w:t>
        <w:tab/>
        <w:tab/>
        <w:tab/>
        <w:t>+44 1202 396248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e-mail address: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jane.humphrey@marconi.com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ne Humphrey, candidate for Vice-Chairman of NGN Signalling Study Group in the Telecommunications Sector of ITU-T brings a wide range of experience in the development of International and National Standards in the ITU, Europe, 3GPP and the U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r company Marconi has participated in the ITU for a number of years and is actively involved in a number of the ITU-T Study Groups; providing working party chairman and rapporteurs and regularly contributing to the ongoing technical standards develo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Standards Activities (last 10 year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ITU-T SG11 (Signalling Requirements and Protocol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areas have included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C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IMT2000 Service Control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>VHE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/ISDN interworking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 CS2, 3 and 4 (Architecture and Protocols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/IP interworking (SPIRITS and PINT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ce Control API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GN Service and Signalling Control Architecture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P QoS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umber Portability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ICC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P/ISUP inter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s Held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ice Chairman (and Acting Chairman) of Working Party 1/11 (Network Intelligence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ember of SG11 Management Team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K Co-ordinator for SG11 (WP1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K Deputy Head of Delegation for SG11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ditor for TC Recommendation Q.771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ditor UPT Stage 3  (Q.1551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</w:rPr>
        <w:t>Editor IN/ISDN interworking requirements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hairman IN/ISDN interworking joint meetings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airman joint questions group for IMT2000 Service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ETSI – TISP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areas have included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C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re INAP CS2 and 3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niversal Personal Telecommunications (UPT)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ce Provider Access (SPAR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rdless Terminal Mobility (CTM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A API (Application Protocol Interface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P (GS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s held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ditor for TC Specs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ditor for Call Handling section of UPT spec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ditor ETSI procedures for handling Object Identifier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naged ETSI Project Team to create ASN.1 procedures and librar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hairman of SPS2 Working Party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ditor for section of Core INA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ditor for MAP Call Hand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3GPP (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Generation Partnership Projec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areas have included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AMEL (Mobile application of IN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MS (Release 5 and 6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P (Basic Call Control for 3G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IP as used for the ISC (IM Service Control) Interfac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ameter as extended to support multimedia services for the HSS and Gq interfac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UP (Generic User Profile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P/ISDN interworking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I for Open Services Architecture (OSA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2E Qo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PR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cu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s Hel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UK Public Network Operators Interconnection Services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areas have included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plication of DSS1/ISUP for UK Service Provider Acces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se of L2TP for UK IP interconnection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C for UK interconnect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 for UK interconnect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s Held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hairman of Service Provider Working Party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ditor of Service Provider Access Interconnection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108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hairman of Layer 2 Tunnellling Working Pa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rk within Marcon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chnical consultancy to product development area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ssisted in the development of technical strategy for Network Intelligence product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dards and regulatory co-ordination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chnical consultancy to research and prototyping activities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duct Line Management for a component with the Marconi Softswitch product portfo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964" w:right="964" w:gutter="0" w:header="0" w:top="124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jc w:val="center"/>
      <w:textAlignment w:val="auto"/>
    </w:pPr>
    <w:rPr>
      <w:b/>
      <w:bCs/>
      <w:sz w:val="24"/>
      <w:szCs w:val="24"/>
      <w:lang w:val="en-GB"/>
    </w:rPr>
  </w:style>
  <w:style w:type="paragraph" w:styleId="TextBody">
    <w:name w:val="Body Text"/>
    <w:basedOn w:val="Normal"/>
    <w:pPr>
      <w:widowControl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humphrey@marcon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6:00Z</dcterms:created>
  <dc:creator>Sarah.Chatterton</dc:creator>
  <dc:description/>
  <dc:language>en-US</dc:language>
  <cp:lastModifiedBy>imru</cp:lastModifiedBy>
  <cp:lastPrinted>2004-08-23T10:38:00Z</cp:lastPrinted>
  <dcterms:modified xsi:type="dcterms:W3CDTF">2004-09-09T08:57:00Z</dcterms:modified>
  <cp:revision>4</cp:revision>
  <dc:subject/>
  <dc:title>Marco Caru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52432</vt:r8>
  </property>
  <property fmtid="{D5CDD505-2E9C-101B-9397-08002B2CF9AE}" pid="3" name="_AuthorEmail">
    <vt:lpwstr>George.Pritchard@ofcom.org.uk</vt:lpwstr>
  </property>
  <property fmtid="{D5CDD505-2E9C-101B-9397-08002B2CF9AE}" pid="4" name="_AuthorEmailDisplayName">
    <vt:lpwstr>George Pritchard</vt:lpwstr>
  </property>
  <property fmtid="{D5CDD505-2E9C-101B-9397-08002B2CF9AE}" pid="5" name="_EmailSubject">
    <vt:lpwstr>UK candidates CVs for ITU-T Study Group Chair and Vice-Chair positions at WTSA-04</vt:lpwstr>
  </property>
  <property fmtid="{D5CDD505-2E9C-101B-9397-08002B2CF9AE}" pid="6" name="_PreviousAdHocReviewCycleID">
    <vt:r8>-410747589</vt:r8>
  </property>
</Properties>
</file>