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186690</wp:posOffset>
                </wp:positionV>
                <wp:extent cx="90170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937260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9.25pt;mso-wrap-distance-left:7.05pt;mso-wrap-distance-right:7.05pt;mso-wrap-distance-top:0pt;mso-wrap-distance-bottom:0pt;margin-top:14.7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937260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6" r="-7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en-GB"/>
        </w:rPr>
        <w:t>REGIONAL COMMONWEALTH IN THE FIELD OF COMMUNICATIONS (RCC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XECUTIVE COMMITTEE</w:t>
      </w:r>
    </w:p>
    <w:p>
      <w:pPr>
        <w:pStyle w:val="Heading6"/>
        <w:rPr/>
      </w:pPr>
      <w:r>
        <w:rPr/>
        <w:t>DIRECTOR GENERAL</w:t>
      </w:r>
    </w:p>
    <w:tbl>
      <w:tblPr>
        <w:tblW w:w="9709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08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, Tverskaya Str., Moscow 125375, Russian Federation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el: (7) 095 292 70 22. Fax: (7) 095 292 70 43. E-mail: </w:t>
            </w:r>
            <w:hyperlink r:id="rId4">
              <w:r>
                <w:rPr>
                  <w:rStyle w:val="InternetLink"/>
                  <w:sz w:val="28"/>
                  <w:lang w:val="en-GB"/>
                </w:rPr>
                <w:t>ecrcc@rcc.org.ru</w:t>
              </w:r>
            </w:hyperlink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To: Mr Houlin Zhao                                                                  September   </w:t>
      </w:r>
      <w:r>
        <w:rPr>
          <w:sz w:val="24"/>
          <w:lang w:val="en-GB"/>
        </w:rPr>
        <w:t>8</w:t>
      </w:r>
      <w:r>
        <w:rPr>
          <w:sz w:val="24"/>
        </w:rPr>
        <w:t xml:space="preserve">, </w:t>
      </w:r>
      <w:r>
        <w:rPr>
          <w:sz w:val="24"/>
          <w:lang w:val="en-GB"/>
        </w:rPr>
        <w:t xml:space="preserve">   </w:t>
      </w:r>
      <w:r>
        <w:rPr>
          <w:sz w:val="24"/>
        </w:rPr>
        <w:t>2004</w:t>
      </w:r>
    </w:p>
    <w:p>
      <w:pPr>
        <w:pStyle w:val="Heading4"/>
        <w:rPr/>
      </w:pPr>
      <w:r>
        <w:rPr/>
        <w:t xml:space="preserve">      </w:t>
      </w:r>
      <w:r>
        <w:rPr/>
        <w:t>Director                                                                                Mosco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lecommunication Standardization Burea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ternational Telecommunication Unio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Our ref.:</w:t>
      </w:r>
      <w:r>
        <w:rPr>
          <w:sz w:val="24"/>
          <w:lang w:val="ru-RU"/>
        </w:rPr>
        <w:t xml:space="preserve"> 75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 Candidates to the positions at the ITU-T Study Groups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ar Mr Zha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In accordance with your request stated in TSB Circular 247 of 21 July 2004 I have the honor to inform you about the candidates to the positions at the ITU-T Study Groups to be nominated at the WTSA-04, approved by the Board of the Communications Administrations of the Regional Commonwealth in the field of Communication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ease accept the assurances of my deep consider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                                       signed                            N. Mukhitdin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nex: 1</w:t>
      </w:r>
      <w:r>
        <w:rPr>
          <w:sz w:val="24"/>
          <w:lang w:val="ru-RU"/>
        </w:rPr>
        <w:t xml:space="preserve">0 </w:t>
      </w:r>
      <w:r>
        <w:rPr>
          <w:sz w:val="24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>Anne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Candidates from the Communications Administration of the Russian Federation  to the positions at the ITU-T Study Group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SG A (SG3), Alexander Kushtuev (Russian Federation), Vice-Chairman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G H (SG4), Dmitry Cherkesov  (Russian Federation), Vice-Chairman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G C (SG6), Alexandre Tsym (Russian Federation), Vice-Chairman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G E (SG9), Yuriy Shavdiya (Russian Federation), Vice-Chairman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G L (SG11), Andrey Koucheriavy (Russian Federation), Vice-Chairman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G I (SG13), Vladimir Efimushkin (Russian Federation), Vice-Chairman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G K (SG17), Sergei Gruzdev (Russian Federation), Vice-Chairman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SG J (SSG), Konstantin Trofimov (Russian Federation), Vice-Chairman;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TSAG, Oleg Mironnikov (Russian Federation), Vice-Chair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60" w:right="1559" w:gutter="0" w:header="720" w:top="776" w:footer="0" w:bottom="9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84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-567" w:hanging="0"/>
    </w:pPr>
    <w:rPr>
      <w:sz w:val="24"/>
      <w:lang w:val="ru-RU"/>
    </w:rPr>
  </w:style>
  <w:style w:type="paragraph" w:styleId="BodyTextIndent3">
    <w:name w:val="Body Text Indent 3"/>
    <w:basedOn w:val="Normal"/>
    <w:qFormat/>
    <w:pPr>
      <w:ind w:left="-567" w:firstLine="567"/>
    </w:pPr>
    <w:rPr>
      <w:sz w:val="24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crcc@rcc.or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0:00Z</dcterms:created>
  <dc:creator>djk</dc:creator>
  <dc:description/>
  <dc:language>en-US</dc:language>
  <cp:lastModifiedBy>AL SUAREZ DAYAO</cp:lastModifiedBy>
  <cp:lastPrinted>2004-09-09T10:41:00Z</cp:lastPrinted>
  <dcterms:modified xsi:type="dcterms:W3CDTF">2004-09-13T10:20:00Z</dcterms:modified>
  <cp:revision>5</cp:revision>
  <dc:subject/>
  <dc:title> </dc:title>
</cp:coreProperties>
</file>