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Gihane BELHOUSSA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KINGDOM OF  MOROC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Candidate for SG 2 Vice Chairman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ersonal information &amp; Academic Background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birth: 07 November 1974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ionality: Morocca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Degree: Telecommunications Engineer (INPT, Rabat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ed studies: Economics (University of Rabat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nguages: Arabic, French, English and Spanish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ofessional care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" w:leader="none"/>
        </w:tabs>
        <w:autoSpaceDE w:val="false"/>
        <w:ind w:left="603" w:firstLine="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000 – Present: Head of Standardization Unit within the Moroccan Regulator ANR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" w:leader="none"/>
        </w:tabs>
        <w:autoSpaceDE w:val="false"/>
        <w:ind w:left="603" w:firstLine="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8 – 2000: Telecommunication Engineer in charge of type approval issues within the Moroccan Regulator ANRT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ofessional experience and international activiti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le of national technical specifications and standardization issu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 of the assessment committee for granting GMPCS, VSAT and PMR licence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mber of several technical committees within ANRT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 of the Moroccan Delegation to various ITU Conferences, meetings and Council sessions as from WTSA-2000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occan delegate to TSAG meeting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ordinator with Arab Group for standardization issue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567" w:firstLine="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567" w:firstLine="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567" w:firstLine="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6"/>
        </w:tabs>
        <w:ind w:left="567" w:firstLine="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53:00Z</dcterms:created>
  <dc:creator>belhoussain</dc:creator>
  <dc:description/>
  <dc:language>en-US</dc:language>
  <cp:lastModifiedBy>dayao</cp:lastModifiedBy>
  <dcterms:modified xsi:type="dcterms:W3CDTF">2004-10-04T19:53:00Z</dcterms:modified>
  <cp:revision>2</cp:revision>
  <dc:subject/>
  <dc:title>Personal information</dc:title>
</cp:coreProperties>
</file>