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>Candidate Name:</w:t>
        <w:tab/>
        <w:t xml:space="preserve"> </w:t>
        <w:tab/>
      </w:r>
      <w:r>
        <w:rPr>
          <w:rFonts w:cs="Times New Roman" w:ascii="Times New Roman" w:hAnsi="Times New Roman"/>
          <w:b/>
          <w:sz w:val="24"/>
        </w:rPr>
        <w:t>Motoshi Tamur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A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  <w:t>NTT DoCoMo, Inc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>Country: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Japan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pplied Position: </w:t>
        <w:tab/>
      </w:r>
      <w:r>
        <w:rPr>
          <w:rFonts w:cs="Times New Roman" w:ascii="Times New Roman" w:hAnsi="Times New Roman"/>
          <w:b/>
          <w:sz w:val="24"/>
        </w:rPr>
        <w:t xml:space="preserve">New </w:t>
      </w:r>
      <w:r>
        <w:rPr>
          <w:rFonts w:cs="Times New Roman" w:ascii="Times New Roman" w:hAnsi="Times New Roman"/>
          <w:b/>
          <w:sz w:val="24"/>
        </w:rPr>
        <w:t>Mobile SG Vice-Chairperson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>Curriculum Vitae: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Motoshi Tamu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born in </w:t>
      </w:r>
      <w:r>
        <w:rPr>
          <w:rFonts w:cs="Times New Roman" w:ascii="Times New Roman" w:hAnsi="Times New Roman"/>
          <w:sz w:val="24"/>
          <w:szCs w:val="24"/>
        </w:rPr>
        <w:t>Aichi</w:t>
      </w:r>
      <w:r>
        <w:rPr>
          <w:rFonts w:cs="Times New Roman" w:ascii="Times New Roman" w:hAnsi="Times New Roman"/>
          <w:sz w:val="24"/>
          <w:szCs w:val="24"/>
        </w:rPr>
        <w:t>, Japan, in 19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.  He </w:t>
      </w:r>
      <w:del w:id="0" w:author="Chris Sachno" w:date="2004-09-08T09:56:00Z">
        <w:r>
          <w:rPr>
            <w:rFonts w:cs="Times New Roman" w:ascii="Times New Roman" w:hAnsi="Times New Roman"/>
            <w:sz w:val="24"/>
            <w:szCs w:val="24"/>
          </w:rPr>
          <w:delText xml:space="preserve">has </w:delText>
        </w:r>
      </w:del>
      <w:r>
        <w:rPr>
          <w:rFonts w:cs="Times New Roman" w:ascii="Times New Roman" w:hAnsi="Times New Roman"/>
          <w:sz w:val="24"/>
          <w:szCs w:val="24"/>
        </w:rPr>
        <w:t>gradu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1" w:author="Chris Sachno" w:date="2004-09-08T09:57:00Z">
        <w:r>
          <w:rPr>
            <w:rFonts w:cs="Times New Roman" w:ascii="Times New Roman" w:hAnsi="Times New Roman"/>
            <w:sz w:val="24"/>
            <w:szCs w:val="24"/>
          </w:rPr>
          <w:t xml:space="preserve">in </w:t>
        </w:r>
      </w:ins>
      <w:r>
        <w:rPr>
          <w:rFonts w:cs="Times New Roman" w:ascii="Times New Roman" w:hAnsi="Times New Roman"/>
          <w:sz w:val="24"/>
          <w:szCs w:val="24"/>
        </w:rPr>
        <w:t xml:space="preserve">electrical engineering </w:t>
      </w:r>
      <w:del w:id="2" w:author="Chris Sachno" w:date="2004-09-08T09:57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>f</w:t>
      </w:r>
      <w:ins w:id="3" w:author="Chris Sachno" w:date="2004-09-08T09:57:00Z">
        <w:r>
          <w:rPr>
            <w:rFonts w:cs="Times New Roman" w:ascii="Times New Roman" w:hAnsi="Times New Roman"/>
            <w:sz w:val="24"/>
            <w:szCs w:val="24"/>
          </w:rPr>
          <w:t>rom</w:t>
        </w:r>
      </w:ins>
      <w:r>
        <w:rPr>
          <w:rFonts w:cs="Times New Roman" w:ascii="Times New Roman" w:hAnsi="Times New Roman"/>
          <w:sz w:val="24"/>
          <w:szCs w:val="24"/>
        </w:rPr>
        <w:t xml:space="preserve"> Toyota National College of Technology</w:t>
      </w:r>
      <w:r>
        <w:rPr>
          <w:rFonts w:cs="Times New Roman" w:ascii="Times New Roman" w:hAnsi="Times New Roman"/>
          <w:sz w:val="24"/>
          <w:szCs w:val="24"/>
        </w:rPr>
        <w:t xml:space="preserve"> in 198</w:t>
      </w:r>
      <w:r>
        <w:rPr>
          <w:rFonts w:cs="Times New Roman" w:ascii="Times New Roman" w:hAnsi="Times New Roman"/>
          <w:sz w:val="24"/>
          <w:szCs w:val="24"/>
        </w:rPr>
        <w:t>9</w:t>
      </w:r>
      <w:ins w:id="4" w:author="Chris Sachno" w:date="2004-09-08T09:57:00Z">
        <w:r>
          <w:rPr>
            <w:rFonts w:cs="Times New Roman" w:ascii="Times New Roman" w:hAnsi="Times New Roman"/>
            <w:sz w:val="24"/>
            <w:szCs w:val="24"/>
          </w:rPr>
          <w:t xml:space="preserve"> and joined</w:t>
        </w:r>
      </w:ins>
      <w:del w:id="5" w:author="Chris Sachno" w:date="2004-09-08T09:57:00Z">
        <w:r>
          <w:rPr>
            <w:rFonts w:cs="Times New Roman" w:ascii="Times New Roman" w:hAnsi="Times New Roman"/>
            <w:sz w:val="24"/>
            <w:szCs w:val="24"/>
          </w:rPr>
          <w:delText>.  He joine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ippon Telegraph and Telephone Corporation (NTT) in </w:t>
      </w:r>
      <w:ins w:id="6" w:author="Chris Sachno" w:date="2004-09-08T09:57:00Z">
        <w:r>
          <w:rPr>
            <w:rFonts w:cs="Times New Roman" w:ascii="Times New Roman" w:hAnsi="Times New Roman"/>
            <w:sz w:val="24"/>
            <w:szCs w:val="24"/>
          </w:rPr>
          <w:t>the same year</w:t>
        </w:r>
      </w:ins>
      <w:del w:id="7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>19</w:delText>
        </w:r>
      </w:del>
      <w:del w:id="8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>89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 </w:t>
      </w:r>
      <w:ins w:id="9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t xml:space="preserve">From 1989 to 1991 </w:t>
        </w:r>
      </w:ins>
      <w:del w:id="10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>H</w:delText>
        </w:r>
      </w:del>
      <w:ins w:id="11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t>h</w:t>
        </w:r>
      </w:ins>
      <w:r>
        <w:rPr>
          <w:rFonts w:cs="Times New Roman" w:ascii="Times New Roman" w:hAnsi="Times New Roman"/>
          <w:sz w:val="24"/>
          <w:szCs w:val="24"/>
        </w:rPr>
        <w:t xml:space="preserve">e was engaged in </w:t>
      </w: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ins w:id="12" w:author="Chris Sachno" w:date="2004-09-08T10:13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 xml:space="preserve">network management system for </w:t>
      </w:r>
      <w:ins w:id="13" w:author="Chris Sachno" w:date="2004-09-08T10:13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 xml:space="preserve">digital cellular system (PDC: Personal Digital Cellular system) </w:t>
      </w:r>
      <w:del w:id="14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>during 198</w:delText>
        </w:r>
      </w:del>
      <w:del w:id="15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>9</w:delText>
        </w:r>
      </w:del>
      <w:del w:id="16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>-19</w:delText>
        </w:r>
      </w:del>
      <w:del w:id="17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>91</w:delText>
        </w:r>
      </w:del>
      <w:del w:id="18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study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TMN</w:t>
      </w:r>
      <w:ins w:id="19" w:author="Chris Sachno" w:date="2004-09-08T10:0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lecommunication</w:t>
      </w:r>
      <w:r>
        <w:rPr>
          <w:rFonts w:cs="Times New Roman" w:ascii="Times New Roman" w:hAnsi="Times New Roman"/>
          <w:sz w:val="24"/>
          <w:szCs w:val="24"/>
        </w:rPr>
        <w:t xml:space="preserve"> Management Network)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</w:rPr>
        <w:t xml:space="preserve"> FPLMTS</w:t>
      </w:r>
      <w:ins w:id="20" w:author="Chris Sachno" w:date="2004-09-08T10:0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(IMT-200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21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 xml:space="preserve">during </w:delText>
        </w:r>
      </w:del>
      <w:ins w:id="22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t>from</w:t>
        </w:r>
      </w:ins>
      <w:ins w:id="23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92</w:t>
      </w:r>
      <w:ins w:id="24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t xml:space="preserve"> to</w:t>
        </w:r>
      </w:ins>
      <w:del w:id="25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ins w:id="26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t xml:space="preserve">From 1995 to 1998 </w:t>
        </w:r>
      </w:ins>
      <w:del w:id="27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>The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he was engaged in development of ATM based mobile switching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and involved</w:t>
      </w:r>
      <w:r>
        <w:rPr>
          <w:rFonts w:cs="Times New Roman" w:ascii="Times New Roman" w:hAnsi="Times New Roman"/>
          <w:sz w:val="24"/>
          <w:szCs w:val="24"/>
        </w:rPr>
        <w:t xml:space="preserve"> in the standardization</w:t>
      </w:r>
      <w:r>
        <w:rPr>
          <w:rFonts w:cs="Times New Roman" w:ascii="Times New Roman" w:hAnsi="Times New Roman"/>
          <w:sz w:val="24"/>
          <w:szCs w:val="24"/>
        </w:rPr>
        <w:t xml:space="preserve"> of ATM AAL2 transport system for</w:t>
      </w:r>
      <w:r>
        <w:rPr>
          <w:rFonts w:cs="Times New Roman" w:ascii="Times New Roman" w:hAnsi="Times New Roman"/>
          <w:sz w:val="24"/>
          <w:szCs w:val="24"/>
        </w:rPr>
        <w:t xml:space="preserve"> third generation mobile network</w:t>
      </w:r>
      <w:ins w:id="28" w:author="Chris Sachno" w:date="2004-09-08T10:14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29" w:author="Chris Sachno" w:date="2004-09-08T09:58:00Z">
        <w:r>
          <w:rPr>
            <w:rFonts w:cs="Times New Roman" w:ascii="Times New Roman" w:hAnsi="Times New Roman"/>
            <w:sz w:val="24"/>
            <w:szCs w:val="24"/>
          </w:rPr>
          <w:delText xml:space="preserve"> during 1995-1998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 </w:t>
      </w:r>
      <w:ins w:id="30" w:author="Chris Sachno" w:date="2004-09-08T10:00:00Z">
        <w:r>
          <w:rPr>
            <w:rFonts w:cs="Times New Roman" w:ascii="Times New Roman" w:hAnsi="Times New Roman"/>
            <w:sz w:val="24"/>
            <w:szCs w:val="24"/>
          </w:rPr>
          <w:t xml:space="preserve">From 1999 to 2001 </w:t>
        </w:r>
      </w:ins>
      <w:del w:id="31" w:author="Chris Sachno" w:date="2004-09-08T10:00:00Z">
        <w:r>
          <w:rPr>
            <w:rFonts w:cs="Times New Roman" w:ascii="Times New Roman" w:hAnsi="Times New Roman"/>
            <w:sz w:val="24"/>
            <w:szCs w:val="24"/>
          </w:rPr>
          <w:delText>H</w:delText>
        </w:r>
      </w:del>
      <w:ins w:id="32" w:author="Chris Sachno" w:date="2004-09-08T10:00:00Z">
        <w:r>
          <w:rPr>
            <w:rFonts w:cs="Times New Roman" w:ascii="Times New Roman" w:hAnsi="Times New Roman"/>
            <w:sz w:val="24"/>
            <w:szCs w:val="24"/>
          </w:rPr>
          <w:t>h</w:t>
        </w:r>
      </w:ins>
      <w:r>
        <w:rPr>
          <w:rFonts w:cs="Times New Roman" w:ascii="Times New Roman" w:hAnsi="Times New Roman"/>
          <w:sz w:val="24"/>
          <w:szCs w:val="24"/>
        </w:rPr>
        <w:t xml:space="preserve">e </w:t>
      </w:r>
      <w:del w:id="33" w:author="Chris Sachno" w:date="2004-09-08T10:00:00Z">
        <w:r>
          <w:rPr>
            <w:rFonts w:cs="Times New Roman" w:ascii="Times New Roman" w:hAnsi="Times New Roman"/>
            <w:sz w:val="24"/>
            <w:szCs w:val="24"/>
          </w:rPr>
          <w:delText xml:space="preserve">has </w:delText>
        </w:r>
      </w:del>
      <w:ins w:id="34" w:author="Chris Sachno" w:date="2004-09-08T10:00:00Z">
        <w:r>
          <w:rPr>
            <w:rFonts w:cs="Times New Roman" w:ascii="Times New Roman" w:hAnsi="Times New Roman"/>
            <w:sz w:val="24"/>
            <w:szCs w:val="24"/>
          </w:rPr>
          <w:t xml:space="preserve">worked on the </w:t>
        </w:r>
      </w:ins>
      <w:r>
        <w:rPr>
          <w:rFonts w:cs="Times New Roman" w:ascii="Times New Roman" w:hAnsi="Times New Roman"/>
          <w:sz w:val="24"/>
          <w:szCs w:val="24"/>
        </w:rPr>
        <w:t>implement</w:t>
      </w:r>
      <w:ins w:id="35" w:author="Chris Sachno" w:date="2004-09-08T10:00:00Z">
        <w:r>
          <w:rPr>
            <w:rFonts w:cs="Times New Roman" w:ascii="Times New Roman" w:hAnsi="Times New Roman"/>
            <w:sz w:val="24"/>
            <w:szCs w:val="24"/>
          </w:rPr>
          <w:t xml:space="preserve">ation </w:t>
        </w:r>
      </w:ins>
      <w:del w:id="36" w:author="Chris Sachno" w:date="2004-09-08T10:00:00Z">
        <w:r>
          <w:rPr>
            <w:rFonts w:cs="Times New Roman" w:ascii="Times New Roman" w:hAnsi="Times New Roman"/>
            <w:sz w:val="24"/>
            <w:szCs w:val="24"/>
          </w:rPr>
          <w:delText xml:space="preserve">ed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and </w:t>
      </w:r>
      <w:del w:id="37" w:author="Chris Sachno" w:date="2004-09-08T10:01:00Z">
        <w:r>
          <w:rPr>
            <w:rFonts w:cs="Times New Roman" w:ascii="Times New Roman" w:hAnsi="Times New Roman"/>
            <w:sz w:val="24"/>
            <w:szCs w:val="24"/>
          </w:rPr>
          <w:delText xml:space="preserve">set </w:delText>
        </w:r>
      </w:del>
      <w:r>
        <w:rPr>
          <w:rFonts w:cs="Times New Roman" w:ascii="Times New Roman" w:hAnsi="Times New Roman"/>
          <w:sz w:val="24"/>
          <w:szCs w:val="24"/>
        </w:rPr>
        <w:t>operation</w:t>
      </w:r>
      <w:r>
        <w:rPr>
          <w:rFonts w:cs="Times New Roman" w:ascii="Times New Roman" w:hAnsi="Times New Roman"/>
          <w:sz w:val="24"/>
          <w:szCs w:val="24"/>
        </w:rPr>
        <w:t xml:space="preserve"> flow for global roaming for NTT DoCoM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ins w:id="38" w:author="Chris Sachno" w:date="2004-09-08T10:01:00Z">
        <w:r>
          <w:rPr>
            <w:rFonts w:cs="Times New Roman" w:ascii="Times New Roman" w:hAnsi="Times New Roman"/>
            <w:sz w:val="24"/>
            <w:szCs w:val="24"/>
          </w:rPr>
          <w:t xml:space="preserve">FOMA service launch, the </w:t>
        </w:r>
      </w:ins>
      <w:r>
        <w:rPr>
          <w:rFonts w:cs="Times New Roman" w:ascii="Times New Roman" w:hAnsi="Times New Roman"/>
          <w:sz w:val="24"/>
          <w:szCs w:val="24"/>
        </w:rPr>
        <w:t>world</w:t>
      </w:r>
      <w:ins w:id="39" w:author="Chris Sachno" w:date="2004-09-08T10:01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ins w:id="40" w:author="Chris Sachno" w:date="2004-09-08T10:01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f</w:t>
      </w:r>
      <w:ins w:id="41" w:author="Chris Sachno" w:date="2004-09-08T10:01:00Z">
        <w:r>
          <w:rPr>
            <w:rFonts w:cs="Times New Roman" w:ascii="Times New Roman" w:hAnsi="Times New Roman"/>
            <w:sz w:val="24"/>
            <w:szCs w:val="24"/>
          </w:rPr>
          <w:t>irst</w:t>
        </w:r>
      </w:ins>
      <w:del w:id="42" w:author="Chris Sachno" w:date="2004-09-08T10:01:00Z">
        <w:r>
          <w:rPr>
            <w:rFonts w:cs="Times New Roman" w:ascii="Times New Roman" w:hAnsi="Times New Roman"/>
            <w:sz w:val="24"/>
            <w:szCs w:val="24"/>
          </w:rPr>
          <w:delText>astest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generation </w:t>
      </w:r>
      <w:ins w:id="43" w:author="Chris Sachno" w:date="2004-09-08T10:02:00Z">
        <w:r>
          <w:rPr>
            <w:rFonts w:cs="Times New Roman" w:ascii="Times New Roman" w:hAnsi="Times New Roman"/>
            <w:sz w:val="24"/>
            <w:szCs w:val="24"/>
          </w:rPr>
          <w:t>mobile network system</w:t>
        </w:r>
      </w:ins>
      <w:del w:id="44" w:author="Chris Sachno" w:date="2004-09-08T10:02:00Z">
        <w:r>
          <w:rPr>
            <w:rFonts w:cs="Times New Roman" w:ascii="Times New Roman" w:hAnsi="Times New Roman"/>
            <w:sz w:val="24"/>
            <w:szCs w:val="24"/>
          </w:rPr>
          <w:delText>service launch during 1999-2001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 </w:t>
      </w:r>
      <w:ins w:id="45" w:author="Chris Sachno" w:date="2004-09-08T10:02:00Z">
        <w:r>
          <w:rPr>
            <w:rFonts w:cs="Times New Roman" w:ascii="Times New Roman" w:hAnsi="Times New Roman"/>
            <w:sz w:val="24"/>
            <w:szCs w:val="24"/>
          </w:rPr>
          <w:t>He is currently</w:t>
        </w:r>
      </w:ins>
      <w:del w:id="46" w:author="Chris Sachno" w:date="2004-09-08T10:02:00Z">
        <w:r>
          <w:rPr>
            <w:rFonts w:cs="Times New Roman" w:ascii="Times New Roman" w:hAnsi="Times New Roman"/>
            <w:sz w:val="24"/>
            <w:szCs w:val="24"/>
          </w:rPr>
          <w:delText>Now, h</w:delText>
        </w:r>
      </w:del>
      <w:del w:id="47" w:author="Chris Sachno" w:date="2004-09-08T10:02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48" w:author="Chris Sachno" w:date="2004-09-08T10:02:00Z">
        <w:r>
          <w:rPr>
            <w:rFonts w:cs="Times New Roman" w:ascii="Times New Roman" w:hAnsi="Times New Roman"/>
            <w:sz w:val="24"/>
            <w:szCs w:val="24"/>
          </w:rPr>
          <w:delText>is</w:delText>
        </w:r>
      </w:del>
      <w:del w:id="49" w:author="Chris Sachno" w:date="2004-09-08T10:1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a manager </w:t>
      </w:r>
      <w:del w:id="50" w:author="Chris Sachno" w:date="2004-09-08T10:04:00Z">
        <w:r>
          <w:rPr>
            <w:rFonts w:cs="Times New Roman" w:ascii="Times New Roman" w:hAnsi="Times New Roman"/>
            <w:sz w:val="24"/>
            <w:szCs w:val="24"/>
          </w:rPr>
          <w:delText xml:space="preserve">of </w:delText>
        </w:r>
      </w:del>
      <w:ins w:id="51" w:author="Chris Sachno" w:date="2004-09-08T10:03:00Z">
        <w:r>
          <w:rPr>
            <w:rFonts w:cs="Times New Roman" w:ascii="Times New Roman" w:hAnsi="Times New Roman"/>
            <w:sz w:val="24"/>
            <w:szCs w:val="24"/>
          </w:rPr>
          <w:t>within NTT DoCoMo</w:t>
        </w:r>
      </w:ins>
      <w:ins w:id="52" w:author="Chris Sachno" w:date="2004-09-08T10:03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ins w:id="53" w:author="Chris Sachno" w:date="2004-09-08T10:03:00Z">
        <w:r>
          <w:rPr>
            <w:rFonts w:cs="Times New Roman" w:ascii="Times New Roman" w:hAnsi="Times New Roman"/>
            <w:sz w:val="24"/>
            <w:szCs w:val="24"/>
          </w:rPr>
          <w:t xml:space="preserve">s </w:t>
        </w:r>
      </w:ins>
      <w:r>
        <w:rPr>
          <w:rFonts w:cs="Times New Roman" w:ascii="Times New Roman" w:hAnsi="Times New Roman"/>
          <w:sz w:val="24"/>
          <w:szCs w:val="24"/>
        </w:rPr>
        <w:t>N</w:t>
      </w:r>
      <w:ins w:id="54" w:author="Chris Sachno" w:date="2004-09-08T10:03:00Z">
        <w:r>
          <w:rPr>
            <w:rFonts w:cs="Times New Roman" w:ascii="Times New Roman" w:hAnsi="Times New Roman"/>
            <w:sz w:val="24"/>
            <w:szCs w:val="24"/>
          </w:rPr>
          <w:t>etwork</w:t>
        </w:r>
      </w:ins>
      <w:del w:id="55" w:author="Chris Sachno" w:date="2004-09-08T10:03:00Z">
        <w:r>
          <w:rPr>
            <w:rFonts w:cs="Times New Roman" w:ascii="Times New Roman" w:hAnsi="Times New Roman"/>
            <w:sz w:val="24"/>
            <w:szCs w:val="24"/>
          </w:rPr>
          <w:delText>W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56" w:author="Chris Sachno" w:date="2004-09-08T10:04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ins w:id="57" w:author="Chris Sachno" w:date="2004-09-08T10:04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>rchite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58" w:author="Chris Sachno" w:date="2004-09-08T10:04:00Z">
        <w:r>
          <w:rPr>
            <w:rFonts w:cs="Times New Roman" w:ascii="Times New Roman" w:hAnsi="Times New Roman"/>
            <w:sz w:val="24"/>
            <w:szCs w:val="24"/>
          </w:rPr>
          <w:t>group</w:t>
        </w:r>
      </w:ins>
      <w:del w:id="59" w:author="Chris Sachno" w:date="2004-09-08T10:04:00Z">
        <w:r>
          <w:rPr>
            <w:rFonts w:cs="Times New Roman" w:ascii="Times New Roman" w:hAnsi="Times New Roman"/>
            <w:sz w:val="24"/>
            <w:szCs w:val="24"/>
          </w:rPr>
          <w:delText>tea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sig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60" w:author="Chris Sachno" w:date="2004-09-08T10:03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>All</w:t>
      </w:r>
      <w:ins w:id="61" w:author="Chris Sachno" w:date="2004-09-08T10:03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del w:id="62" w:author="Chris Sachno" w:date="2004-09-08T10:0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P Network architecture for beyond 3G </w:t>
      </w:r>
      <w:ins w:id="63" w:author="Chris Sachno" w:date="2004-09-08T10:04:00Z">
        <w:r>
          <w:rPr>
            <w:rFonts w:cs="Times New Roman" w:ascii="Times New Roman" w:hAnsi="Times New Roman"/>
            <w:sz w:val="24"/>
            <w:szCs w:val="24"/>
          </w:rPr>
          <w:t xml:space="preserve">mobile </w:t>
        </w:r>
      </w:ins>
      <w:r>
        <w:rPr>
          <w:rFonts w:cs="Times New Roman" w:ascii="Times New Roman" w:hAnsi="Times New Roman"/>
          <w:sz w:val="24"/>
          <w:szCs w:val="24"/>
        </w:rPr>
        <w:t>network</w:t>
      </w:r>
      <w:ins w:id="64" w:author="Chris Sachno" w:date="2004-09-08T10:04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del w:id="66" w:author="AL SUAREZ DAYAO" w:date="2004-09-14T17:36:00Z"/>
        </w:rPr>
      </w:pPr>
      <w:del w:id="65" w:author="AL SUAREZ DAYAO" w:date="2004-09-14T17:36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before="0" w:after="240"/>
        <w:rPr>
          <w:del w:id="68" w:author="AL SUAREZ DAYAO" w:date="2004-09-14T17:36:00Z"/>
        </w:rPr>
      </w:pPr>
      <w:del w:id="67" w:author="AL SUAREZ DAYAO" w:date="2004-09-14T17:36:00Z">
        <w:r>
          <w:rPr/>
        </w:r>
      </w:del>
    </w:p>
    <w:p>
      <w:pPr>
        <w:sectPr>
          <w:type w:val="nextPage"/>
          <w:pgSz w:w="11906" w:h="16838"/>
          <w:pgMar w:left="1140" w:right="1140" w:gutter="0" w:header="0" w:top="1140" w:footer="0" w:bottom="1140"/>
          <w:pgNumType w:fmt="decimal"/>
          <w:formProt w:val="false"/>
          <w:textDirection w:val="lrTb"/>
          <w:docGrid w:type="default" w:linePitch="271" w:charSpace="0"/>
        </w:sectPr>
        <w:pStyle w:val="Normal"/>
        <w:spacing w:before="0" w:after="240"/>
        <w:rPr>
          <w:del w:id="70" w:author="AL SUAREZ DAYAO" w:date="2004-09-14T17:36:00Z"/>
        </w:rPr>
      </w:pPr>
      <w:del w:id="69" w:author="AL SUAREZ DAYAO" w:date="2004-09-14T17:36:00Z">
        <w:r>
          <w:rPr/>
          <w:delText>Attachment – Support letter from NTT DoCoMo</w:delText>
        </w:r>
      </w:del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292" w:charSpace="0"/>
        </w:sectPr>
        <w:pStyle w:val="Normal"/>
        <w:spacing w:before="0" w:after="240"/>
        <w:rPr>
          <w:del w:id="72" w:author="AL SUAREZ DAYAO" w:date="2004-09-14T17:36:00Z"/>
        </w:rPr>
      </w:pPr>
      <w:del w:id="71" w:author="AL SUAREZ DAYAO" w:date="2004-09-14T17:36:00Z">
        <w:r>
          <w:rPr/>
        </w:r>
      </w:del>
    </w:p>
    <w:p>
      <w:pPr>
        <w:pStyle w:val="Normal"/>
        <w:spacing w:before="0" w:after="240"/>
        <w:rPr>
          <w:del w:id="78" w:author="AL SUAREZ DAYAO" w:date="2004-09-14T17:36:00Z"/>
        </w:rPr>
      </w:pPr>
      <w:del w:id="73" w:author="AL SUAREZ DAYAO" w:date="2004-09-14T17:36:00Z">
        <w:r>
          <w:rPr/>
          <w:delText>8</w:delText>
        </w:r>
      </w:del>
      <w:del w:id="74" w:author="AL SUAREZ DAYAO" w:date="2004-09-14T17:36:00Z">
        <w:r>
          <w:rPr/>
          <w:delText xml:space="preserve"> </w:delText>
        </w:r>
      </w:del>
      <w:del w:id="75" w:author="AL SUAREZ DAYAO" w:date="2004-09-14T17:36:00Z">
        <w:r>
          <w:rPr/>
          <w:delText>September</w:delText>
        </w:r>
      </w:del>
      <w:del w:id="76" w:author="AL SUAREZ DAYAO" w:date="2004-09-14T17:36:00Z">
        <w:r>
          <w:rPr/>
          <w:delText>, 200</w:delText>
        </w:r>
      </w:del>
      <w:del w:id="77" w:author="AL SUAREZ DAYAO" w:date="2004-09-14T17:36:00Z">
        <w:r>
          <w:rPr/>
          <w:delText>4</w:delText>
        </w:r>
      </w:del>
    </w:p>
    <w:p>
      <w:pPr>
        <w:pStyle w:val="Normal"/>
        <w:spacing w:before="0" w:after="240"/>
        <w:rPr>
          <w:del w:id="80" w:author="AL SUAREZ DAYAO" w:date="2004-09-14T17:36:00Z"/>
        </w:rPr>
      </w:pPr>
      <w:del w:id="79" w:author="AL SUAREZ DAYAO" w:date="2004-09-14T17:36:00Z">
        <w:r>
          <w:rPr/>
        </w:r>
      </w:del>
    </w:p>
    <w:p>
      <w:pPr>
        <w:pStyle w:val="Normal"/>
        <w:spacing w:before="0" w:after="240"/>
        <w:rPr>
          <w:del w:id="82" w:author="AL SUAREZ DAYAO" w:date="2004-09-14T17:36:00Z"/>
        </w:rPr>
      </w:pPr>
      <w:del w:id="81" w:author="AL SUAREZ DAYAO" w:date="2004-09-14T17:36:00Z">
        <w:r>
          <w:rPr/>
          <w:delText>Mr. H. Zhao</w:delText>
        </w:r>
      </w:del>
    </w:p>
    <w:p>
      <w:pPr>
        <w:pStyle w:val="Normal"/>
        <w:spacing w:before="0" w:after="240"/>
        <w:rPr>
          <w:del w:id="84" w:author="AL SUAREZ DAYAO" w:date="2004-09-14T17:36:00Z"/>
        </w:rPr>
      </w:pPr>
      <w:del w:id="83" w:author="AL SUAREZ DAYAO" w:date="2004-09-14T17:36:00Z">
        <w:r>
          <w:rPr/>
          <w:delText>Director of the Telecommunication Standardization Bureau</w:delText>
        </w:r>
      </w:del>
    </w:p>
    <w:p>
      <w:pPr>
        <w:pStyle w:val="Normal"/>
        <w:spacing w:before="0" w:after="240"/>
        <w:rPr>
          <w:del w:id="86" w:author="AL SUAREZ DAYAO" w:date="2004-09-14T17:36:00Z"/>
        </w:rPr>
      </w:pPr>
      <w:del w:id="85" w:author="AL SUAREZ DAYAO" w:date="2004-09-14T17:36:00Z">
        <w:r>
          <w:rPr/>
        </w:r>
      </w:del>
    </w:p>
    <w:p>
      <w:pPr>
        <w:pStyle w:val="Normal"/>
        <w:spacing w:before="0" w:after="240"/>
        <w:rPr>
          <w:del w:id="88" w:author="AL SUAREZ DAYAO" w:date="2004-09-14T17:36:00Z"/>
        </w:rPr>
      </w:pPr>
      <w:del w:id="87" w:author="AL SUAREZ DAYAO" w:date="2004-09-14T17:36:00Z">
        <w:r>
          <w:rPr/>
          <w:delText>Dear Mr. Zhao,</w:delText>
        </w:r>
      </w:del>
    </w:p>
    <w:p>
      <w:pPr>
        <w:pStyle w:val="Normal"/>
        <w:spacing w:before="0" w:after="240"/>
        <w:rPr>
          <w:del w:id="90" w:author="AL SUAREZ DAYAO" w:date="2004-09-14T17:36:00Z"/>
        </w:rPr>
      </w:pPr>
      <w:del w:id="89" w:author="AL SUAREZ DAYAO" w:date="2004-09-14T17:36:00Z">
        <w:r>
          <w:rPr/>
        </w:r>
      </w:del>
    </w:p>
    <w:p>
      <w:pPr>
        <w:pStyle w:val="Normal"/>
        <w:spacing w:before="0" w:after="240"/>
        <w:rPr>
          <w:del w:id="106" w:author="AL SUAREZ DAYAO" w:date="2004-09-14T17:35:00Z"/>
        </w:rPr>
      </w:pPr>
      <w:ins w:id="91" w:author="Chris Sachno" w:date="2004-09-08T10:05:00Z">
        <w:del w:id="92" w:author="AL SUAREZ DAYAO" w:date="2004-09-14T17:35:00Z">
          <w:r>
            <w:rPr/>
            <w:delText xml:space="preserve">It gives me great pleasure </w:delText>
          </w:r>
        </w:del>
      </w:ins>
      <w:del w:id="93" w:author="Chris Sachno" w:date="2004-09-08T10:05:00Z">
        <w:r>
          <w:rPr/>
          <w:delText xml:space="preserve">This is </w:delText>
        </w:r>
      </w:del>
      <w:del w:id="94" w:author="AL SUAREZ DAYAO" w:date="2004-09-14T17:35:00Z">
        <w:r>
          <w:rPr/>
          <w:delText xml:space="preserve">to nominate </w:delText>
        </w:r>
      </w:del>
      <w:del w:id="95" w:author="AL SUAREZ DAYAO" w:date="2004-09-14T17:35:00Z">
        <w:r>
          <w:rPr>
            <w:b/>
          </w:rPr>
          <w:delText>Mr. Motoshi Tamura</w:delText>
        </w:r>
      </w:del>
      <w:del w:id="96" w:author="AL SUAREZ DAYAO" w:date="2004-09-14T17:35:00Z">
        <w:r>
          <w:rPr/>
          <w:delText xml:space="preserve"> </w:delText>
        </w:r>
      </w:del>
      <w:del w:id="97" w:author="AL SUAREZ DAYAO" w:date="2004-09-14T17:35:00Z">
        <w:r>
          <w:rPr/>
          <w:delText xml:space="preserve">for </w:delText>
        </w:r>
      </w:del>
      <w:ins w:id="98" w:author="Chris Sachno" w:date="2004-09-08T10:05:00Z">
        <w:del w:id="99" w:author="AL SUAREZ DAYAO" w:date="2004-09-14T17:35:00Z">
          <w:r>
            <w:rPr/>
            <w:delText>the position of</w:delText>
          </w:r>
        </w:del>
      </w:ins>
      <w:del w:id="100" w:author="Chris Sachno" w:date="2004-09-08T10:05:00Z">
        <w:r>
          <w:rPr/>
          <w:delText>a</w:delText>
        </w:r>
      </w:del>
      <w:del w:id="101" w:author="AL SUAREZ DAYAO" w:date="2004-09-14T17:35:00Z">
        <w:r>
          <w:rPr/>
          <w:delText xml:space="preserve"> Vice-Chairperson of the </w:delText>
        </w:r>
      </w:del>
      <w:del w:id="102" w:author="AL SUAREZ DAYAO" w:date="2004-09-14T17:35:00Z">
        <w:r>
          <w:rPr/>
          <w:delText xml:space="preserve">new </w:delText>
        </w:r>
      </w:del>
      <w:del w:id="103" w:author="AL SUAREZ DAYAO" w:date="2004-09-14T17:35:00Z">
        <w:r>
          <w:rPr/>
          <w:delText>Mobile SG</w:delText>
        </w:r>
      </w:del>
      <w:del w:id="104" w:author="AL SUAREZ DAYAO" w:date="2004-09-14T17:35:00Z">
        <w:r>
          <w:rPr/>
          <w:delText xml:space="preserve"> in ITU-T</w:delText>
        </w:r>
      </w:del>
      <w:del w:id="105" w:author="AL SUAREZ DAYAO" w:date="2004-09-14T17:35:00Z">
        <w:r>
          <w:rPr/>
          <w:delText>.</w:delText>
        </w:r>
      </w:del>
    </w:p>
    <w:p>
      <w:pPr>
        <w:pStyle w:val="Normal"/>
        <w:spacing w:before="0" w:after="240"/>
        <w:rPr>
          <w:del w:id="108" w:author="AL SUAREZ DAYAO" w:date="2004-09-14T17:35:00Z"/>
        </w:rPr>
      </w:pPr>
      <w:del w:id="107" w:author="AL SUAREZ DAYAO" w:date="2004-09-14T17:35:00Z">
        <w:r>
          <w:rPr/>
        </w:r>
      </w:del>
    </w:p>
    <w:p>
      <w:pPr>
        <w:pStyle w:val="Normal"/>
        <w:spacing w:before="0" w:after="240"/>
        <w:rPr>
          <w:del w:id="189" w:author="AL SUAREZ DAYAO" w:date="2004-09-14T17:35:00Z"/>
        </w:rPr>
      </w:pPr>
      <w:del w:id="109" w:author="AL SUAREZ DAYAO" w:date="2004-09-14T17:35:00Z">
        <w:r>
          <w:rPr/>
          <w:delText xml:space="preserve">As you may know, NTT DoCoMo has been made a </w:delText>
        </w:r>
      </w:del>
      <w:del w:id="110" w:author="Chris Sachno" w:date="2004-09-08T10:10:00Z">
        <w:r>
          <w:rPr/>
          <w:delText xml:space="preserve">great </w:delText>
        </w:r>
      </w:del>
      <w:ins w:id="111" w:author="Chris Sachno" w:date="2004-09-08T10:10:00Z">
        <w:del w:id="112" w:author="AL SUAREZ DAYAO" w:date="2004-09-14T17:35:00Z">
          <w:r>
            <w:rPr/>
            <w:delText xml:space="preserve">significant </w:delText>
          </w:r>
        </w:del>
      </w:ins>
      <w:del w:id="113" w:author="AL SUAREZ DAYAO" w:date="2004-09-14T17:35:00Z">
        <w:r>
          <w:rPr/>
          <w:delText xml:space="preserve">contribution </w:delText>
        </w:r>
      </w:del>
      <w:ins w:id="114" w:author="Chris Sachno" w:date="2004-09-08T10:10:00Z">
        <w:del w:id="115" w:author="AL SUAREZ DAYAO" w:date="2004-09-14T17:35:00Z">
          <w:r>
            <w:rPr/>
            <w:delText>to</w:delText>
          </w:r>
        </w:del>
      </w:ins>
      <w:del w:id="116" w:author="Chris Sachno" w:date="2004-09-08T10:10:00Z">
        <w:r>
          <w:rPr/>
          <w:delText>for</w:delText>
        </w:r>
      </w:del>
      <w:del w:id="117" w:author="AL SUAREZ DAYAO" w:date="2004-09-14T17:35:00Z">
        <w:r>
          <w:rPr/>
          <w:delText xml:space="preserve"> the success of IMT-2000 standardization as well as beyond IMT stud</w:delText>
        </w:r>
      </w:del>
      <w:ins w:id="118" w:author="Chris Sachno" w:date="2004-09-08T10:10:00Z">
        <w:del w:id="119" w:author="AL SUAREZ DAYAO" w:date="2004-09-14T17:35:00Z">
          <w:r>
            <w:rPr/>
            <w:delText>ies</w:delText>
          </w:r>
        </w:del>
      </w:ins>
      <w:del w:id="120" w:author="Chris Sachno" w:date="2004-09-08T10:10:00Z">
        <w:r>
          <w:rPr/>
          <w:delText>y</w:delText>
        </w:r>
      </w:del>
      <w:del w:id="121" w:author="AL SUAREZ DAYAO" w:date="2004-09-14T17:35:00Z">
        <w:r>
          <w:rPr/>
          <w:delText xml:space="preserve"> </w:delText>
        </w:r>
      </w:del>
      <w:ins w:id="122" w:author="Chris Sachno" w:date="2004-09-08T10:10:00Z">
        <w:del w:id="123" w:author="AL SUAREZ DAYAO" w:date="2004-09-14T17:35:00Z">
          <w:r>
            <w:rPr/>
            <w:delText>with</w:delText>
          </w:r>
        </w:del>
      </w:ins>
      <w:del w:id="124" w:author="AL SUAREZ DAYAO" w:date="2004-09-14T17:35:00Z">
        <w:r>
          <w:rPr/>
          <w:delText>in ITU-T</w:delText>
        </w:r>
      </w:del>
      <w:del w:id="125" w:author="AL SUAREZ DAYAO" w:date="2004-09-14T17:35:00Z">
        <w:r>
          <w:rPr>
            <w:color w:val="FF0000"/>
          </w:rPr>
          <w:delText>.</w:delText>
        </w:r>
      </w:del>
      <w:del w:id="126" w:author="AL SUAREZ DAYAO" w:date="2004-09-14T17:35:00Z">
        <w:r>
          <w:rPr/>
          <w:delText xml:space="preserve">  </w:delText>
        </w:r>
      </w:del>
      <w:ins w:id="127" w:author="Chris Sachno" w:date="2004-09-08T10:10:00Z">
        <w:del w:id="128" w:author="AL SUAREZ DAYAO" w:date="2004-09-14T17:35:00Z">
          <w:r>
            <w:rPr/>
            <w:delText xml:space="preserve">Also, </w:delText>
          </w:r>
        </w:del>
      </w:ins>
      <w:del w:id="129" w:author="AL SUAREZ DAYAO" w:date="2004-09-14T17:35:00Z">
        <w:r>
          <w:rPr/>
          <w:delText>I am</w:delText>
        </w:r>
      </w:del>
      <w:ins w:id="130" w:author="Chris Sachno" w:date="2004-09-08T10:05:00Z">
        <w:del w:id="131" w:author="AL SUAREZ DAYAO" w:date="2004-09-14T17:35:00Z">
          <w:r>
            <w:rPr/>
            <w:delText xml:space="preserve"> currently</w:delText>
          </w:r>
        </w:del>
      </w:ins>
      <w:del w:id="132" w:author="AL SUAREZ DAYAO" w:date="2004-09-14T17:35:00Z">
        <w:r>
          <w:rPr/>
          <w:delText xml:space="preserve"> chairing </w:delText>
        </w:r>
      </w:del>
      <w:ins w:id="133" w:author="Chris Sachno" w:date="2004-09-08T10:05:00Z">
        <w:del w:id="134" w:author="AL SUAREZ DAYAO" w:date="2004-09-14T17:35:00Z">
          <w:r>
            <w:rPr/>
            <w:delText xml:space="preserve">the </w:delText>
          </w:r>
        </w:del>
      </w:ins>
      <w:del w:id="135" w:author="AL SUAREZ DAYAO" w:date="2004-09-14T17:35:00Z">
        <w:r>
          <w:rPr/>
          <w:delText>“</w:delText>
        </w:r>
      </w:del>
      <w:del w:id="136" w:author="AL SUAREZ DAYAO" w:date="2004-09-14T17:35:00Z">
        <w:r>
          <w:rPr/>
          <w:delText>IP based IMT platform</w:delText>
        </w:r>
      </w:del>
      <w:del w:id="137" w:author="AL SUAREZ DAYAO" w:date="2004-09-14T17:35:00Z">
        <w:r>
          <w:rPr/>
          <w:delText>”</w:delText>
        </w:r>
      </w:del>
      <w:del w:id="138" w:author="AL SUAREZ DAYAO" w:date="2004-09-14T17:35:00Z">
        <w:r>
          <w:rPr/>
          <w:delText xml:space="preserve"> study group in TTC, Japan, and NTT DoCoMo and TTC member companies ha</w:delText>
        </w:r>
      </w:del>
      <w:ins w:id="139" w:author="Chris Sachno" w:date="2004-09-08T10:05:00Z">
        <w:del w:id="140" w:author="AL SUAREZ DAYAO" w:date="2004-09-14T17:35:00Z">
          <w:r>
            <w:rPr/>
            <w:delText>ve</w:delText>
          </w:r>
        </w:del>
      </w:ins>
      <w:del w:id="141" w:author="Chris Sachno" w:date="2004-09-08T10:05:00Z">
        <w:r>
          <w:rPr/>
          <w:delText>s been</w:delText>
        </w:r>
      </w:del>
      <w:del w:id="142" w:author="AL SUAREZ DAYAO" w:date="2004-09-14T17:35:00Z">
        <w:r>
          <w:rPr/>
          <w:delText xml:space="preserve"> made a </w:delText>
        </w:r>
      </w:del>
      <w:ins w:id="143" w:author="Chris Sachno" w:date="2004-09-08T10:10:00Z">
        <w:del w:id="144" w:author="AL SUAREZ DAYAO" w:date="2004-09-14T17:35:00Z">
          <w:r>
            <w:rPr/>
            <w:delText>significant</w:delText>
          </w:r>
        </w:del>
      </w:ins>
      <w:del w:id="145" w:author="Chris Sachno" w:date="2004-09-08T10:10:00Z">
        <w:r>
          <w:rPr/>
          <w:delText>great</w:delText>
        </w:r>
      </w:del>
      <w:del w:id="146" w:author="AL SUAREZ DAYAO" w:date="2004-09-14T17:35:00Z">
        <w:r>
          <w:rPr/>
          <w:delText xml:space="preserve"> contribution </w:delText>
        </w:r>
      </w:del>
      <w:ins w:id="147" w:author="Chris Sachno" w:date="2004-09-08T10:05:00Z">
        <w:del w:id="148" w:author="AL SUAREZ DAYAO" w:date="2004-09-14T17:35:00Z">
          <w:r>
            <w:rPr/>
            <w:delText>to</w:delText>
          </w:r>
        </w:del>
      </w:ins>
      <w:del w:id="149" w:author="Chris Sachno" w:date="2004-09-08T10:06:00Z">
        <w:r>
          <w:rPr/>
          <w:delText>for</w:delText>
        </w:r>
      </w:del>
      <w:del w:id="150" w:author="AL SUAREZ DAYAO" w:date="2004-09-14T17:35:00Z">
        <w:r>
          <w:rPr/>
          <w:delText xml:space="preserve"> </w:delText>
        </w:r>
      </w:del>
      <w:del w:id="151" w:author="AL SUAREZ DAYAO" w:date="2004-09-14T17:35:00Z">
        <w:r>
          <w:rPr/>
          <w:delText>Q.1703</w:delText>
        </w:r>
      </w:del>
      <w:ins w:id="152" w:author="Chris Sachno" w:date="2004-09-08T10:06:00Z">
        <w:del w:id="153" w:author="AL SUAREZ DAYAO" w:date="2004-09-14T17:35:00Z">
          <w:r>
            <w:rPr/>
            <w:delText xml:space="preserve"> </w:delText>
          </w:r>
        </w:del>
      </w:ins>
      <w:del w:id="154" w:author="AL SUAREZ DAYAO" w:date="2004-09-14T17:35:00Z">
        <w:r>
          <w:rPr/>
          <w:delText>(Service and Network Capabilities Framework of Network Aspects for Systems Beyond IMT-2000)</w:delText>
        </w:r>
      </w:del>
      <w:del w:id="155" w:author="AL SUAREZ DAYAO" w:date="2004-09-14T17:35:00Z">
        <w:r>
          <w:rPr/>
          <w:delText xml:space="preserve"> and other</w:delText>
        </w:r>
      </w:del>
      <w:ins w:id="156" w:author="Chris Sachno" w:date="2004-09-08T10:11:00Z">
        <w:del w:id="157" w:author="AL SUAREZ DAYAO" w:date="2004-09-14T17:35:00Z">
          <w:r>
            <w:rPr/>
            <w:delText xml:space="preserve"> work</w:delText>
          </w:r>
        </w:del>
      </w:ins>
      <w:del w:id="158" w:author="Chris Sachno" w:date="2004-09-08T10:11:00Z">
        <w:r>
          <w:rPr/>
          <w:delText>s</w:delText>
        </w:r>
      </w:del>
      <w:del w:id="159" w:author="AL SUAREZ DAYAO" w:date="2004-09-14T17:35:00Z">
        <w:r>
          <w:rPr/>
          <w:delText xml:space="preserve"> </w:delText>
        </w:r>
      </w:del>
      <w:ins w:id="160" w:author="Chris Sachno" w:date="2004-09-08T10:11:00Z">
        <w:del w:id="161" w:author="AL SUAREZ DAYAO" w:date="2004-09-14T17:35:00Z">
          <w:r>
            <w:rPr/>
            <w:delText>with</w:delText>
          </w:r>
        </w:del>
      </w:ins>
      <w:del w:id="162" w:author="AL SUAREZ DAYAO" w:date="2004-09-14T17:35:00Z">
        <w:r>
          <w:rPr/>
          <w:delText>in SSG.</w:delText>
        </w:r>
      </w:del>
      <w:del w:id="163" w:author="AL SUAREZ DAYAO" w:date="2004-09-14T17:35:00Z">
        <w:r>
          <w:rPr>
            <w:color w:val="FF0000"/>
          </w:rPr>
          <w:delText xml:space="preserve"> </w:delText>
        </w:r>
      </w:del>
      <w:del w:id="164" w:author="AL SUAREZ DAYAO" w:date="2004-09-14T17:35:00Z">
        <w:r>
          <w:rPr/>
          <w:delText xml:space="preserve"> </w:delText>
        </w:r>
      </w:del>
      <w:ins w:id="165" w:author="Chris Sachno" w:date="2004-09-08T10:06:00Z">
        <w:del w:id="166" w:author="AL SUAREZ DAYAO" w:date="2004-09-14T17:35:00Z">
          <w:r>
            <w:rPr/>
            <w:delText xml:space="preserve">Within </w:delText>
          </w:r>
        </w:del>
      </w:ins>
      <w:del w:id="167" w:author="Chris Sachno" w:date="2004-09-08T10:06:00Z">
        <w:r>
          <w:rPr/>
          <w:delText>For</w:delText>
        </w:r>
      </w:del>
      <w:del w:id="168" w:author="Chris Sachno" w:date="2004-09-08T10:14:00Z">
        <w:r>
          <w:rPr/>
          <w:delText xml:space="preserve"> </w:delText>
        </w:r>
      </w:del>
      <w:del w:id="169" w:author="AL SUAREZ DAYAO" w:date="2004-09-14T17:35:00Z">
        <w:r>
          <w:rPr/>
          <w:delText xml:space="preserve">those contributions, </w:delText>
        </w:r>
      </w:del>
      <w:del w:id="170" w:author="AL SUAREZ DAYAO" w:date="2004-09-14T17:35:00Z">
        <w:r>
          <w:rPr/>
          <w:delText xml:space="preserve">Mr. </w:delText>
        </w:r>
      </w:del>
      <w:del w:id="171" w:author="AL SUAREZ DAYAO" w:date="2004-09-14T17:35:00Z">
        <w:r>
          <w:rPr/>
          <w:delText>Tamura</w:delText>
        </w:r>
      </w:del>
      <w:del w:id="172" w:author="AL SUAREZ DAYAO" w:date="2004-09-14T17:35:00Z">
        <w:r>
          <w:rPr/>
          <w:delText xml:space="preserve"> </w:delText>
        </w:r>
      </w:del>
      <w:del w:id="173" w:author="AL SUAREZ DAYAO" w:date="2004-09-14T17:35:00Z">
        <w:r>
          <w:rPr/>
          <w:delText xml:space="preserve">has showed his eminent capability to solve several problems and conflicts among participating companies and create </w:delText>
        </w:r>
      </w:del>
      <w:del w:id="174" w:author="AL SUAREZ DAYAO" w:date="2004-09-14T17:35:00Z">
        <w:r>
          <w:rPr/>
          <w:delText>productive</w:delText>
        </w:r>
      </w:del>
      <w:del w:id="175" w:author="AL SUAREZ DAYAO" w:date="2004-09-14T17:35:00Z">
        <w:r>
          <w:rPr/>
          <w:delText xml:space="preserve"> contributions </w:delText>
        </w:r>
      </w:del>
      <w:ins w:id="176" w:author="Chris Sachno" w:date="2004-09-08T10:06:00Z">
        <w:del w:id="177" w:author="AL SUAREZ DAYAO" w:date="2004-09-14T17:35:00Z">
          <w:r>
            <w:rPr/>
            <w:delText xml:space="preserve">in order </w:delText>
          </w:r>
        </w:del>
      </w:ins>
      <w:del w:id="178" w:author="AL SUAREZ DAYAO" w:date="2004-09-14T17:35:00Z">
        <w:r>
          <w:rPr/>
          <w:delText xml:space="preserve">to </w:delText>
        </w:r>
      </w:del>
      <w:del w:id="179" w:author="AL SUAREZ DAYAO" w:date="2004-09-14T17:35:00Z">
        <w:r>
          <w:rPr/>
          <w:delText>pro</w:delText>
        </w:r>
      </w:del>
      <w:ins w:id="180" w:author="Chris Sachno" w:date="2004-09-08T10:06:00Z">
        <w:del w:id="181" w:author="AL SUAREZ DAYAO" w:date="2004-09-14T17:35:00Z">
          <w:r>
            <w:rPr/>
            <w:delText>gress</w:delText>
          </w:r>
        </w:del>
      </w:ins>
      <w:del w:id="182" w:author="Chris Sachno" w:date="2004-09-08T10:06:00Z">
        <w:r>
          <w:rPr/>
          <w:delText>ceed</w:delText>
        </w:r>
      </w:del>
      <w:del w:id="183" w:author="AL SUAREZ DAYAO" w:date="2004-09-14T17:35:00Z">
        <w:r>
          <w:rPr/>
          <w:delText xml:space="preserve"> </w:delText>
        </w:r>
      </w:del>
      <w:del w:id="184" w:author="Chris Sachno" w:date="2004-09-08T10:07:00Z">
        <w:r>
          <w:rPr/>
          <w:delText xml:space="preserve">the </w:delText>
        </w:r>
      </w:del>
      <w:del w:id="185" w:author="AL SUAREZ DAYAO" w:date="2004-09-14T17:35:00Z">
        <w:r>
          <w:rPr/>
          <w:delText>standardization</w:delText>
        </w:r>
      </w:del>
      <w:ins w:id="186" w:author="Chris Sachno" w:date="2004-09-08T10:07:00Z">
        <w:del w:id="187" w:author="AL SUAREZ DAYAO" w:date="2004-09-14T17:35:00Z">
          <w:r>
            <w:rPr/>
            <w:delText xml:space="preserve"> in this area</w:delText>
          </w:r>
        </w:del>
      </w:ins>
      <w:del w:id="188" w:author="AL SUAREZ DAYAO" w:date="2004-09-14T17:35:00Z">
        <w:r>
          <w:rPr/>
          <w:delText>.</w:delText>
        </w:r>
      </w:del>
    </w:p>
    <w:p>
      <w:pPr>
        <w:pStyle w:val="Normal"/>
        <w:spacing w:before="0" w:after="240"/>
        <w:rPr>
          <w:del w:id="191" w:author="AL SUAREZ DAYAO" w:date="2004-09-14T17:35:00Z"/>
        </w:rPr>
      </w:pPr>
      <w:del w:id="190" w:author="AL SUAREZ DAYAO" w:date="2004-09-14T17:35:00Z">
        <w:r>
          <w:rPr/>
        </w:r>
      </w:del>
    </w:p>
    <w:p>
      <w:pPr>
        <w:pStyle w:val="Normal"/>
        <w:spacing w:before="0" w:after="240"/>
        <w:rPr>
          <w:del w:id="226" w:author="AL SUAREZ DAYAO" w:date="2004-09-14T17:35:00Z"/>
        </w:rPr>
      </w:pPr>
      <w:del w:id="192" w:author="AL SUAREZ DAYAO" w:date="2004-09-14T17:35:00Z">
        <w:r>
          <w:rPr/>
          <w:delText xml:space="preserve">We are </w:delText>
        </w:r>
      </w:del>
      <w:del w:id="193" w:author="Chris Sachno" w:date="2004-09-08T10:07:00Z">
        <w:r>
          <w:rPr/>
          <w:delText xml:space="preserve">quite </w:delText>
        </w:r>
      </w:del>
      <w:del w:id="194" w:author="AL SUAREZ DAYAO" w:date="2004-09-14T17:35:00Z">
        <w:r>
          <w:rPr/>
          <w:delText xml:space="preserve">confident </w:delText>
        </w:r>
      </w:del>
      <w:del w:id="195" w:author="AL SUAREZ DAYAO" w:date="2004-09-14T17:35:00Z">
        <w:r>
          <w:rPr/>
          <w:delText xml:space="preserve">that the </w:delText>
        </w:r>
      </w:del>
      <w:del w:id="196" w:author="AL SUAREZ DAYAO" w:date="2004-09-14T17:35:00Z">
        <w:r>
          <w:rPr/>
          <w:delText xml:space="preserve">New </w:delText>
        </w:r>
      </w:del>
      <w:del w:id="197" w:author="AL SUAREZ DAYAO" w:date="2004-09-14T17:35:00Z">
        <w:r>
          <w:rPr/>
          <w:delText>Mobile SG in ITU-T</w:delText>
        </w:r>
      </w:del>
      <w:del w:id="198" w:author="AL SUAREZ DAYAO" w:date="2004-09-14T17:35:00Z">
        <w:r>
          <w:rPr/>
          <w:delText xml:space="preserve"> will </w:delText>
        </w:r>
      </w:del>
      <w:del w:id="199" w:author="Chris Sachno" w:date="2004-09-08T10:12:00Z">
        <w:r>
          <w:rPr/>
          <w:delText>make</w:delText>
        </w:r>
      </w:del>
      <w:del w:id="200" w:author="Chris Sachno" w:date="2004-09-08T10:08:00Z">
        <w:r>
          <w:rPr/>
          <w:delText xml:space="preserve"> a </w:delText>
        </w:r>
      </w:del>
      <w:del w:id="201" w:author="Chris Sachno" w:date="2004-09-08T10:15:00Z">
        <w:r>
          <w:rPr/>
          <w:delText xml:space="preserve"> </w:delText>
        </w:r>
      </w:del>
      <w:del w:id="202" w:author="AL SUAREZ DAYAO" w:date="2004-09-14T17:35:00Z">
        <w:r>
          <w:rPr/>
          <w:delText>achieve</w:delText>
        </w:r>
      </w:del>
      <w:ins w:id="203" w:author="Chris Sachno" w:date="2004-09-08T10:09:00Z">
        <w:del w:id="204" w:author="AL SUAREZ DAYAO" w:date="2004-09-14T17:35:00Z">
          <w:r>
            <w:rPr/>
            <w:delText xml:space="preserve"> great success</w:delText>
          </w:r>
        </w:del>
      </w:ins>
      <w:del w:id="205" w:author="Chris Sachno" w:date="2004-09-08T10:09:00Z">
        <w:r>
          <w:rPr/>
          <w:delText>ment</w:delText>
        </w:r>
      </w:del>
      <w:del w:id="206" w:author="AL SUAREZ DAYAO" w:date="2004-09-14T17:35:00Z">
        <w:r>
          <w:rPr/>
          <w:delText xml:space="preserve"> under his vice-chairmanship </w:delText>
        </w:r>
      </w:del>
      <w:del w:id="207" w:author="Chris Sachno" w:date="2004-09-08T10:07:00Z">
        <w:r>
          <w:rPr/>
          <w:delText xml:space="preserve">with </w:delText>
        </w:r>
      </w:del>
      <w:ins w:id="208" w:author="Chris Sachno" w:date="2004-09-08T10:07:00Z">
        <w:del w:id="209" w:author="AL SUAREZ DAYAO" w:date="2004-09-14T17:35:00Z">
          <w:r>
            <w:rPr/>
            <w:delText xml:space="preserve">and </w:delText>
          </w:r>
        </w:del>
      </w:ins>
      <w:ins w:id="210" w:author="Chris Sachno" w:date="2004-09-08T10:11:00Z">
        <w:del w:id="211" w:author="AL SUAREZ DAYAO" w:date="2004-09-14T17:35:00Z">
          <w:r>
            <w:rPr/>
            <w:delText xml:space="preserve">Mr. Tamura </w:delText>
          </w:r>
        </w:del>
      </w:ins>
      <w:ins w:id="212" w:author="Chris Sachno" w:date="2004-09-08T10:07:00Z">
        <w:del w:id="213" w:author="AL SUAREZ DAYAO" w:date="2004-09-14T17:35:00Z">
          <w:r>
            <w:rPr/>
            <w:delText xml:space="preserve">has </w:delText>
          </w:r>
        </w:del>
      </w:ins>
      <w:del w:id="214" w:author="Chris Sachno" w:date="2004-09-08T10:09:00Z">
        <w:r>
          <w:rPr/>
          <w:delText>our company</w:delText>
        </w:r>
      </w:del>
      <w:ins w:id="215" w:author="Chris Sachno" w:date="2004-09-08T10:09:00Z">
        <w:del w:id="216" w:author="AL SUAREZ DAYAO" w:date="2004-09-14T17:35:00Z">
          <w:r>
            <w:rPr/>
            <w:delText>NTT DoCoMo</w:delText>
          </w:r>
        </w:del>
      </w:ins>
      <w:del w:id="217" w:author="AL SUAREZ DAYAO" w:date="2004-09-14T17:35:00Z">
        <w:r>
          <w:rPr/>
          <w:delText>’</w:delText>
        </w:r>
      </w:del>
      <w:del w:id="218" w:author="AL SUAREZ DAYAO" w:date="2004-09-14T17:35:00Z">
        <w:r>
          <w:rPr/>
          <w:delText>s comprehensive support</w:delText>
        </w:r>
      </w:del>
      <w:ins w:id="219" w:author="Chris Sachno" w:date="2004-09-08T10:19:00Z">
        <w:del w:id="220" w:author="AL SUAREZ DAYAO" w:date="2004-09-14T17:35:00Z">
          <w:r>
            <w:rPr/>
            <w:delText xml:space="preserve"> in his </w:delText>
          </w:r>
        </w:del>
      </w:ins>
      <w:ins w:id="221" w:author="Chris Sachno" w:date="2004-09-08T10:19:00Z">
        <w:del w:id="222" w:author="AL SUAREZ DAYAO" w:date="2004-09-14T17:35:00Z">
          <w:r>
            <w:rPr/>
            <w:delText>candidacy</w:delText>
          </w:r>
        </w:del>
      </w:ins>
      <w:ins w:id="223" w:author="Chris Sachno" w:date="2004-09-08T10:19:00Z">
        <w:del w:id="224" w:author="AL SUAREZ DAYAO" w:date="2004-09-14T17:35:00Z">
          <w:r>
            <w:rPr/>
            <w:delText xml:space="preserve"> for this position</w:delText>
          </w:r>
        </w:del>
      </w:ins>
      <w:del w:id="225" w:author="AL SUAREZ DAYAO" w:date="2004-09-14T17:35:00Z">
        <w:r>
          <w:rPr/>
          <w:delText xml:space="preserve">. </w:delText>
        </w:r>
      </w:del>
    </w:p>
    <w:p>
      <w:pPr>
        <w:pStyle w:val="Normal"/>
        <w:spacing w:before="0" w:after="240"/>
        <w:rPr>
          <w:del w:id="228" w:author="AL SUAREZ DAYAO" w:date="2004-09-14T17:35:00Z"/>
        </w:rPr>
      </w:pPr>
      <w:del w:id="227" w:author="AL SUAREZ DAYAO" w:date="2004-09-14T17:35:00Z">
        <w:r>
          <w:rPr/>
        </w:r>
      </w:del>
    </w:p>
    <w:p>
      <w:pPr>
        <w:pStyle w:val="Normal"/>
        <w:spacing w:before="0" w:after="240"/>
        <w:rPr>
          <w:del w:id="236" w:author="AL SUAREZ DAYAO" w:date="2004-09-14T17:35:00Z"/>
        </w:rPr>
      </w:pPr>
      <w:del w:id="229" w:author="Chris Sachno" w:date="2004-09-08T10:15:00Z">
        <w:r>
          <w:rPr/>
          <w:delText>Best Regard</w:delText>
        </w:r>
      </w:del>
      <w:ins w:id="230" w:author="Chris Sachno" w:date="2004-09-08T10:15:00Z">
        <w:del w:id="231" w:author="AL SUAREZ DAYAO" w:date="2004-09-14T17:35:00Z">
          <w:r>
            <w:rPr/>
            <w:delText xml:space="preserve">Yours </w:delText>
          </w:r>
        </w:del>
      </w:ins>
      <w:del w:id="232" w:author="Chris Sachno" w:date="2004-09-08T10:20:00Z">
        <w:r>
          <w:rPr/>
          <w:delText>s</w:delText>
        </w:r>
      </w:del>
      <w:ins w:id="233" w:author="Chris Sachno" w:date="2004-09-08T10:20:00Z">
        <w:del w:id="234" w:author="AL SUAREZ DAYAO" w:date="2004-09-14T17:35:00Z">
          <w:r>
            <w:rPr/>
            <w:delText>sincerely</w:delText>
          </w:r>
        </w:del>
      </w:ins>
      <w:del w:id="235" w:author="AL SUAREZ DAYAO" w:date="2004-09-14T17:35:00Z">
        <w:r>
          <w:rPr/>
          <w:delText>,</w:delText>
        </w:r>
      </w:del>
    </w:p>
    <w:p>
      <w:pPr>
        <w:pStyle w:val="Normal"/>
        <w:spacing w:before="0" w:after="240"/>
        <w:rPr>
          <w:del w:id="238" w:author="AL SUAREZ DAYAO" w:date="2004-09-14T17:35:00Z"/>
        </w:rPr>
      </w:pPr>
      <w:del w:id="237" w:author="AL SUAREZ DAYAO" w:date="2004-09-14T17:35:00Z">
        <w:r>
          <w:rPr/>
        </w:r>
      </w:del>
    </w:p>
    <w:p>
      <w:pPr>
        <w:pStyle w:val="Normal"/>
        <w:spacing w:before="0" w:after="240"/>
        <w:rPr>
          <w:del w:id="240" w:author="AL SUAREZ DAYAO" w:date="2004-09-14T17:35:00Z"/>
        </w:rPr>
      </w:pPr>
      <w:del w:id="239" w:author="AL SUAREZ DAYAO" w:date="2004-09-14T17:35:00Z">
        <w:r>
          <w:rPr/>
        </w:r>
      </w:del>
    </w:p>
    <w:p>
      <w:pPr>
        <w:pStyle w:val="Normal"/>
        <w:spacing w:before="0" w:after="240"/>
        <w:rPr>
          <w:del w:id="242" w:author="AL SUAREZ DAYAO" w:date="2004-09-14T17:35:00Z"/>
        </w:rPr>
      </w:pPr>
      <w:del w:id="241" w:author="AL SUAREZ DAYAO" w:date="2004-09-14T17:35:00Z">
        <w:r>
          <w:rPr/>
        </w:r>
      </w:del>
    </w:p>
    <w:p>
      <w:pPr>
        <w:pStyle w:val="Normal"/>
        <w:spacing w:before="0" w:after="240"/>
        <w:rPr>
          <w:del w:id="244" w:author="AL SUAREZ DAYAO" w:date="2004-09-14T17:35:00Z"/>
        </w:rPr>
      </w:pPr>
      <w:del w:id="243" w:author="AL SUAREZ DAYAO" w:date="2004-09-14T17:35:00Z">
        <w:r>
          <w:rPr/>
          <w:delText>Makoto Koshiro</w:delText>
        </w:r>
      </w:del>
    </w:p>
    <w:p>
      <w:pPr>
        <w:pStyle w:val="Normal"/>
        <w:spacing w:before="0" w:after="240"/>
        <w:rPr>
          <w:del w:id="247" w:author="AL SUAREZ DAYAO" w:date="2004-09-14T17:35:00Z"/>
        </w:rPr>
      </w:pPr>
      <w:del w:id="245" w:author="AL SUAREZ DAYAO" w:date="2004-09-14T17:35:00Z">
        <w:r>
          <w:rPr/>
          <w:delText xml:space="preserve">Executive </w:delText>
        </w:r>
      </w:del>
      <w:del w:id="246" w:author="AL SUAREZ DAYAO" w:date="2004-09-14T17:35:00Z">
        <w:r>
          <w:rPr/>
          <w:delText>Manager</w:delText>
        </w:r>
      </w:del>
    </w:p>
    <w:p>
      <w:pPr>
        <w:pStyle w:val="Normal"/>
        <w:spacing w:before="0" w:after="240"/>
        <w:rPr>
          <w:del w:id="250" w:author="AL SUAREZ DAYAO" w:date="2004-09-14T17:35:00Z"/>
        </w:rPr>
      </w:pPr>
      <w:del w:id="248" w:author="AL SUAREZ DAYAO" w:date="2004-09-14T17:35:00Z">
        <w:r>
          <w:rPr/>
          <w:delText xml:space="preserve">Network </w:delText>
        </w:r>
      </w:del>
      <w:del w:id="249" w:author="AL SUAREZ DAYAO" w:date="2004-09-14T17:35:00Z">
        <w:r>
          <w:rPr/>
          <w:delText>Management Development Department</w:delText>
        </w:r>
      </w:del>
    </w:p>
    <w:p>
      <w:pPr>
        <w:pStyle w:val="Normal"/>
        <w:spacing w:before="0" w:after="240"/>
        <w:rPr>
          <w:del w:id="252" w:author="AL SUAREZ DAYAO" w:date="2004-09-14T17:35:00Z"/>
        </w:rPr>
      </w:pPr>
      <w:del w:id="251" w:author="AL SUAREZ DAYAO" w:date="2004-09-14T17:35:00Z">
        <w:r>
          <w:rPr/>
          <w:delText xml:space="preserve">NTT DoCoMo, Inc. </w:delText>
        </w:r>
      </w:del>
    </w:p>
    <w:p>
      <w:pPr>
        <w:pStyle w:val="Normal"/>
        <w:spacing w:before="0" w:after="240"/>
        <w:rPr>
          <w:del w:id="254" w:author="AL SUAREZ DAYAO" w:date="2004-09-14T17:35:00Z"/>
        </w:rPr>
      </w:pPr>
      <w:del w:id="253" w:author="AL SUAREZ DAYAO" w:date="2004-09-14T17:35:00Z">
        <w:r>
          <w:rPr/>
        </w:r>
      </w:del>
    </w:p>
    <w:p>
      <w:pPr>
        <w:pStyle w:val="Normal"/>
        <w:spacing w:before="0" w:after="240"/>
        <w:rPr>
          <w:del w:id="256" w:author="AL SUAREZ DAYAO" w:date="2004-09-14T17:35:00Z"/>
        </w:rPr>
      </w:pPr>
      <w:del w:id="255" w:author="AL SUAREZ DAYAO" w:date="2004-09-14T17:35:00Z">
        <w:r>
          <w:rPr/>
          <w:delText>3-5 Hikarinooka, Yokosuka-shi</w:delText>
        </w:r>
      </w:del>
    </w:p>
    <w:p>
      <w:pPr>
        <w:pStyle w:val="Normal"/>
        <w:spacing w:before="0" w:after="240"/>
        <w:rPr>
          <w:del w:id="258" w:author="AL SUAREZ DAYAO" w:date="2004-09-14T17:35:00Z"/>
        </w:rPr>
      </w:pPr>
      <w:del w:id="257" w:author="AL SUAREZ DAYAO" w:date="2004-09-14T17:35:00Z">
        <w:r>
          <w:rPr/>
          <w:delText>Kanagawa 239-8536 JAPAN</w:delText>
        </w:r>
      </w:del>
    </w:p>
    <w:p>
      <w:pPr>
        <w:pStyle w:val="Normal"/>
        <w:spacing w:before="0" w:after="240"/>
        <w:rPr>
          <w:del w:id="261" w:author="AL SUAREZ DAYAO" w:date="2004-09-14T17:35:00Z"/>
        </w:rPr>
      </w:pPr>
      <w:del w:id="259" w:author="AL SUAREZ DAYAO" w:date="2004-09-14T17:35:00Z">
        <w:r>
          <w:rPr>
            <w:lang w:val="de-DE"/>
          </w:rPr>
          <w:delText>Tel:</w:delText>
          <w:tab/>
          <w:delText xml:space="preserve">+81 </w:delText>
        </w:r>
      </w:del>
      <w:del w:id="260" w:author="AL SUAREZ DAYAO" w:date="2004-09-14T17:35:00Z">
        <w:r>
          <w:rPr>
            <w:lang w:val="de-DE"/>
          </w:rPr>
          <w:delText>46 840 3545</w:delText>
        </w:r>
      </w:del>
    </w:p>
    <w:p>
      <w:pPr>
        <w:pStyle w:val="Normal"/>
        <w:spacing w:before="0" w:after="240"/>
        <w:rPr/>
      </w:pPr>
      <w:del w:id="262" w:author="AL SUAREZ DAYAO" w:date="2004-09-14T17:35:00Z">
        <w:r>
          <w:rPr>
            <w:lang w:val="de-DE"/>
          </w:rPr>
          <w:delText>Email:</w:delText>
          <w:tab/>
        </w:r>
      </w:del>
      <w:del w:id="263" w:author="AL SUAREZ DAYAO" w:date="2004-09-14T17:35:00Z">
        <w:r>
          <w:rPr>
            <w:lang w:val="de-DE"/>
          </w:rPr>
          <w:delText>koshiro</w:delText>
        </w:r>
      </w:del>
      <w:del w:id="264" w:author="AL SUAREZ DAYAO" w:date="2004-09-14T17:35:00Z">
        <w:r>
          <w:rPr>
            <w:lang w:val="de-DE"/>
          </w:rPr>
          <w:delText>@nttdocomo.co.jp</w:delText>
        </w:r>
      </w:del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">
    <w:name w:val="parr"/>
    <w:qFormat/>
    <w:pPr>
      <w:widowControl w:val="false"/>
      <w:autoSpaceDE w:val="false"/>
      <w:bidi w:val="0"/>
      <w:jc w:val="both"/>
    </w:pPr>
    <w:rPr>
      <w:rFonts w:ascii="MS Mincho;Arial Unicode MS" w:hAnsi="MS Mincho;Arial Unicode MS" w:eastAsia="MS Mincho;Arial Unicode MS" w:cs="Times New Roman"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22:00Z</dcterms:created>
  <dc:creator>NTT DoCoMo</dc:creator>
  <dc:description/>
  <dc:language>en-US</dc:language>
  <cp:lastModifiedBy>AL SUAREZ DAYAO</cp:lastModifiedBy>
  <cp:lastPrinted>1999-02-19T09:27:00Z</cp:lastPrinted>
  <dcterms:modified xsi:type="dcterms:W3CDTF">2004-09-14T15:36:00Z</dcterms:modified>
  <cp:revision>4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17543</vt:r8>
  </property>
  <property fmtid="{D5CDD505-2E9C-101B-9397-08002B2CF9AE}" pid="3" name="_AuthorEmail">
    <vt:lpwstr>y-torigo@soumu.go.jp</vt:lpwstr>
  </property>
  <property fmtid="{D5CDD505-2E9C-101B-9397-08002B2CF9AE}" pid="4" name="_AuthorEmailDisplayName">
    <vt:lpwstr>鳥越 祐之</vt:lpwstr>
  </property>
  <property fmtid="{D5CDD505-2E9C-101B-9397-08002B2CF9AE}" pid="5" name="_EmailSubject">
    <vt:lpwstr>Japan's nomination to ITU-T SG Chairs and Vice-Chairs</vt:lpwstr>
  </property>
  <property fmtid="{D5CDD505-2E9C-101B-9397-08002B2CF9AE}" pid="6" name="_PreviousAdHocReviewCycleID">
    <vt:r8>709990857</vt:r8>
  </property>
</Properties>
</file>