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Biograph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6"/>
        </w:rPr>
        <w:t>Andrea Macchioni</w:t>
      </w:r>
      <w:r>
        <w:rPr>
          <w:rFonts w:cs="Times New Roman" w:ascii="Times New Roman" w:hAnsi="Times New Roman"/>
          <w:sz w:val="26"/>
        </w:rPr>
        <w:t xml:space="preserve">, born in Rome (Italy), in 1938, received the degree of Electronic Engineer by the University “La Sapienza” of Rome in 1962 and in 1963 attended the Specialization Course in Telecommunications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Heading4"/>
        <w:rPr/>
      </w:pPr>
      <w:r>
        <w:rPr/>
        <w:t>Activit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n 1964 he started his career in the Ministry of Post and Telecommunications, where he was deeply involved in telecommunication systems and services; in particular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964-1973, in the Technical Department (testing, certification, etc) for cable transmission (both terrestrial and submarine) c/o ISCTI (Istituto Superiore delle Comunicazioni e delle Tecnologie dell’Informazione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974-1983, head of section involved in setting up telegraph switching centers and starting new services, such as videotex, teletex, and facsimile services c/o Central Direction for Automation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984-1991, head of department in charge of managing the new services c/o Central Direction for Telegraph and Telematic Services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992, senior counsellor entrusted with specific tasks (leadership of National Committees and/or representative of the Ministry in National or International Committees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e has also appointed for five years (1989-1994) as General Secretary of the Italian High Technical Body (“Consiglio Superiore Tecnico”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1995, senior counsellor c/o ISCTI (Istituto Superiore delle Comunicazioni e delle Tecnologie dell’Informazione), as deputy Director (since 1999).    </w:t>
      </w:r>
    </w:p>
    <w:p>
      <w:pPr>
        <w:pStyle w:val="Heading4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/>
          <w:sz w:val="26"/>
          <w:lang w:val="it-IT"/>
        </w:rPr>
      </w:r>
    </w:p>
    <w:p>
      <w:pPr>
        <w:pStyle w:val="Heading4"/>
        <w:rPr/>
      </w:pPr>
      <w:r>
        <w:rPr/>
        <w:t>International Activit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ince 1967, he has started his participation in the ITU activity: firstly in SG5 and then in SG8, where he has been appointed vice chairman since 1985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e has also been involved in CEPT activit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e is national rapporteur for ITU-T TSAG, ITU-T SG8, CEPT Ad Hoc Group, CEPT-ETO OSS Ad Hoc Group and has been Head of the Italian delegation in several international meeting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He also played an active role in the Council of Administration of UPU (1995-1999), as Chairman of Committee 4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ince the last 5 years, he also played the role of Head of the Italian Delegation at the General Assembly of ETSI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ince the last four years, he also played the role of Vice Chairman of TSAG.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4"/>
        <w:rPr/>
      </w:pPr>
      <w:r>
        <w:rPr/>
        <w:t xml:space="preserve">Publications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e has been author of technical papers on the several subjects dealt with during his career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In particular he has been the author of the section of “Encyclopaedia dell’Ingegneria” on the subject “cable transmission”.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e has been speaker at several national and international conferences and workshop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numFmt w:val="bullet"/>
      <w:lvlText w:val=""/>
      <w:lvlJc w:val="left"/>
      <w:pPr>
        <w:tabs>
          <w:tab w:val="num" w:pos="737"/>
        </w:tabs>
        <w:ind w:left="2363" w:hanging="236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Times New Roman" w:hAnsi="Times New Roman" w:cs="Times New Roman"/>
      <w:b/>
      <w:i/>
      <w:sz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5:01:00Z</dcterms:created>
  <dc:creator>amacchioni</dc:creator>
  <dc:description/>
  <dc:language>en-US</dc:language>
  <cp:lastModifiedBy>imru</cp:lastModifiedBy>
  <dcterms:modified xsi:type="dcterms:W3CDTF">2004-08-18T15:01:00Z</dcterms:modified>
  <cp:revision>2</cp:revision>
  <dc:subject/>
  <dc:title>Bi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369076</vt:r8>
  </property>
  <property fmtid="{D5CDD505-2E9C-101B-9397-08002B2CF9AE}" pid="3" name="_AuthorEmail">
    <vt:lpwstr>carmelo.basso@istsupcti.it</vt:lpwstr>
  </property>
  <property fmtid="{D5CDD505-2E9C-101B-9397-08002B2CF9AE}" pid="4" name="_AuthorEmailDisplayName">
    <vt:lpwstr>Basso Carmelo</vt:lpwstr>
  </property>
  <property fmtid="{D5CDD505-2E9C-101B-9397-08002B2CF9AE}" pid="5" name="_EmailSubject">
    <vt:lpwstr/>
  </property>
  <property fmtid="{D5CDD505-2E9C-101B-9397-08002B2CF9AE}" pid="6" name="_PreviousAdHocReviewCycleID">
    <vt:r8>-1852624010</vt:r8>
  </property>
</Properties>
</file>