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AJOUANINE Marie-Thérèse</w:t>
      </w:r>
    </w:p>
    <w:p>
      <w:pPr>
        <w:pStyle w:val="Normal"/>
        <w:rPr/>
      </w:pPr>
      <w:r>
        <w:rPr/>
        <w:t>Nationalité : français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dresse : AR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7, square Max Hymans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/>
        <w:t>F-75730 Paris cedex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 : + 33 1 40 47 71 24</w:t>
      </w:r>
    </w:p>
    <w:p>
      <w:pPr>
        <w:pStyle w:val="Normal"/>
        <w:rPr/>
      </w:pPr>
      <w:r>
        <w:rPr/>
        <w:t>Fax : + 33 1 40 47 71 89</w:t>
      </w:r>
    </w:p>
    <w:p>
      <w:pPr>
        <w:pStyle w:val="Normal"/>
        <w:rPr/>
      </w:pPr>
      <w:r>
        <w:rPr/>
        <w:t xml:space="preserve">E-mail : </w:t>
      </w:r>
      <w:hyperlink r:id="rId2">
        <w:r>
          <w:rPr>
            <w:rStyle w:val="InternetLink"/>
          </w:rPr>
          <w:t>marie-therese.alajouanine@art-telecom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ndidate à la Présidence de la Commission d’Etudes 2 de l’UIT-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ôme d’Ingénieur en Sciences Physiques</w:t>
      </w:r>
    </w:p>
    <w:p>
      <w:pPr>
        <w:pStyle w:val="Normal"/>
        <w:rPr/>
      </w:pPr>
      <w:r>
        <w:rPr/>
        <w:t>Diplôme complémentaire de Gestion des Entreprises</w:t>
      </w:r>
    </w:p>
    <w:p>
      <w:pPr>
        <w:pStyle w:val="Normal"/>
        <w:rPr/>
      </w:pPr>
      <w:r>
        <w:rPr/>
        <w:t>Etudes complémentaires en Télé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Carriè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 1975 à 2001, a exercé différentes fonctions au sein de l’opérateur France Telecom :</w:t>
      </w:r>
    </w:p>
    <w:p>
      <w:pPr>
        <w:pStyle w:val="Normal"/>
        <w:numPr>
          <w:ilvl w:val="0"/>
          <w:numId w:val="2"/>
        </w:numPr>
        <w:rPr/>
      </w:pPr>
      <w:r>
        <w:rPr/>
        <w:t>de 1975 à 1986 : responsabilités dans le domaine du réseau au sein de la Direction des Relations Internationales</w:t>
      </w:r>
    </w:p>
    <w:p>
      <w:pPr>
        <w:pStyle w:val="Normal"/>
        <w:numPr>
          <w:ilvl w:val="0"/>
          <w:numId w:val="2"/>
        </w:numPr>
        <w:rPr/>
      </w:pPr>
      <w:r>
        <w:rPr/>
        <w:t>de 1986 à 1989 : responsable commercial dans une Direction régionale (encadrement d’équipes)</w:t>
      </w:r>
    </w:p>
    <w:p>
      <w:pPr>
        <w:pStyle w:val="Normal"/>
        <w:numPr>
          <w:ilvl w:val="0"/>
          <w:numId w:val="2"/>
        </w:numPr>
        <w:rPr/>
      </w:pPr>
      <w:r>
        <w:rPr/>
        <w:t>de 1989 à 1994 : adjoint au Directeur du Programme GSM, chargé de la mise en place du réseau GSM pour France Telecom (participation à des groupes de normalisation)</w:t>
      </w:r>
    </w:p>
    <w:p>
      <w:pPr>
        <w:pStyle w:val="Normal"/>
        <w:numPr>
          <w:ilvl w:val="0"/>
          <w:numId w:val="2"/>
        </w:numPr>
        <w:rPr/>
      </w:pPr>
      <w:r>
        <w:rPr/>
        <w:t>de 1994 à 2001 : adjoint au responsable de la normalisation internationale pour France Tele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puis 2001, responsable de la coordination de la normalisation</w:t>
      </w:r>
      <w:r>
        <w:rPr/>
        <w:t xml:space="preserve"> internationale au sein de l’Autorité de Régulation des Télécommunications (régulateur franç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articipation à la normalis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A participé aux travaux de l</w:t>
      </w:r>
      <w:r>
        <w:rPr>
          <w:b/>
        </w:rPr>
        <w:t>’UIT </w:t>
      </w:r>
      <w:r>
        <w:rPr/>
        <w:t>depuis 1995</w:t>
      </w:r>
    </w:p>
    <w:p>
      <w:pPr>
        <w:pStyle w:val="Normal"/>
        <w:numPr>
          <w:ilvl w:val="0"/>
          <w:numId w:val="2"/>
        </w:numPr>
        <w:rPr/>
      </w:pPr>
      <w:r>
        <w:rPr/>
        <w:t>participation au titre de France Telecom aux travaux de la Commission d’Etudes 2 de l’UIT-T jusqu’en 2001 (en étant également représentant France)</w:t>
      </w:r>
    </w:p>
    <w:p>
      <w:pPr>
        <w:pStyle w:val="Normal"/>
        <w:numPr>
          <w:ilvl w:val="0"/>
          <w:numId w:val="2"/>
        </w:numPr>
        <w:rPr/>
      </w:pPr>
      <w:r>
        <w:rPr/>
        <w:t>participation au GCNT/TSAG ; depuis 2001, adjoint au chef de délégation France</w:t>
      </w:r>
    </w:p>
    <w:p>
      <w:pPr>
        <w:pStyle w:val="Normal"/>
        <w:numPr>
          <w:ilvl w:val="0"/>
          <w:numId w:val="2"/>
        </w:numPr>
        <w:rPr/>
      </w:pPr>
      <w:r>
        <w:rPr/>
        <w:t>participation aux travaux du Conseil de l’UIT, de la Conférence de plénipotentiaires, de la Conférence Mondiale de Développement des Télécommunications, de l’Assemblée Mondiale de la normalisation des Télécommunications</w:t>
      </w:r>
    </w:p>
    <w:p>
      <w:pPr>
        <w:pStyle w:val="Normal"/>
        <w:numPr>
          <w:ilvl w:val="0"/>
          <w:numId w:val="2"/>
        </w:numPr>
        <w:rPr/>
      </w:pPr>
      <w:r>
        <w:rPr/>
        <w:t>a assuré en 2002 la Présidence de la Commission de Rédaction de la Conférence de Plénipotentiaires et de la Conférence Mondiale de Développement des Télécommun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articipe aux travaux de la </w:t>
      </w:r>
      <w:r>
        <w:rPr>
          <w:b/>
        </w:rPr>
        <w:t xml:space="preserve">CEPT </w:t>
      </w:r>
      <w:r>
        <w:rPr/>
        <w:t>concernant l’UIT. En particulier, en 2003/2004, a animé l’équipe projet chargée de la mise au point des positions européennes en vue de l’Assemblée Mondiale de Normalisation des Télécommun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Au </w:t>
      </w:r>
      <w:r>
        <w:rPr>
          <w:b/>
        </w:rPr>
        <w:t>plan français</w:t>
      </w:r>
      <w:r>
        <w:rPr/>
        <w:t> : participe aux travaux de pilotage de la normalisation internationale (groupe inter-ministériel des normes, Commission pour les travaux de l’ETSI, etc). En particulier, préside la Commission de coordination des travaux de l’UIT-T qui réunit tous les acteurs français concernés, du secteur public ou priv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-therese.alajouanine@art-telecom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49:00Z</dcterms:created>
  <dc:creator>MTherese ALAJOUANINE</dc:creator>
  <dc:description/>
  <dc:language>en-US</dc:language>
  <cp:lastModifiedBy>imru</cp:lastModifiedBy>
  <cp:lastPrinted>2004-09-16T14:30:00Z</cp:lastPrinted>
  <dcterms:modified xsi:type="dcterms:W3CDTF">2004-09-21T14:51:00Z</dcterms:modified>
  <cp:revision>4</cp:revision>
  <dc:subject/>
  <dc:title>ALAJOUANINE Marie-Thérèse</dc:title>
</cp:coreProperties>
</file>