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AJOUANINE Marie-Thérèse</w:t>
      </w:r>
    </w:p>
    <w:p>
      <w:pPr>
        <w:pStyle w:val="Normal"/>
        <w:rPr/>
      </w:pPr>
      <w:r>
        <w:rPr/>
        <w:t>Fren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dress : 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7, square Max Hyma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F-75730 Paris cedex 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 : + 33 1 40 47 71 24</w:t>
      </w:r>
    </w:p>
    <w:p>
      <w:pPr>
        <w:pStyle w:val="Normal"/>
        <w:rPr>
          <w:lang w:val="en-GB"/>
        </w:rPr>
      </w:pPr>
      <w:r>
        <w:rPr>
          <w:lang w:val="en-GB"/>
        </w:rPr>
        <w:t>Fax : + 33 1 40 47 71 8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 : </w:t>
      </w:r>
      <w:hyperlink r:id="rId2">
        <w:r>
          <w:rPr>
            <w:rStyle w:val="InternetLink"/>
            <w:lang w:val="en-GB"/>
          </w:rPr>
          <w:t>marie-therese.alajouanine@art-telecom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lang w:val="en-GB"/>
        </w:rPr>
        <w:t>BIOGRAPH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2124" w:firstLine="708"/>
        <w:rPr>
          <w:lang w:val="en-GB"/>
        </w:rPr>
      </w:pPr>
      <w:r>
        <w:rPr>
          <w:lang w:val="en-GB"/>
        </w:rPr>
        <w:t>Candidate for Study Group 2 Chairmanship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duca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gineer in Physics</w:t>
      </w:r>
    </w:p>
    <w:p>
      <w:pPr>
        <w:pStyle w:val="Normal"/>
        <w:rPr>
          <w:lang w:val="en-GB"/>
        </w:rPr>
      </w:pPr>
      <w:r>
        <w:rPr>
          <w:lang w:val="en-GB"/>
        </w:rPr>
        <w:t>Diploma of industrial companies management</w:t>
      </w:r>
    </w:p>
    <w:p>
      <w:pPr>
        <w:pStyle w:val="Normal"/>
        <w:rPr>
          <w:lang w:val="en-GB"/>
        </w:rPr>
      </w:pPr>
      <w:r>
        <w:rPr>
          <w:lang w:val="en-GB"/>
        </w:rPr>
        <w:t>Additional studies in telecommun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are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1975 until 2001, has occupied various functions in France Telecom (telecommunications operator)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rom 1975 to 1986 : responsibilities in the domain of network in the International Direc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rom 1986 to 1989 : sales manager in a Regional Direction of France Telecom (including staff management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rom 1989 to 1994 : deputy Director of GSM Program, in charge of the implementation of GSM network for France Telecom (including participation to standardization work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rom 1994 to 2001 : deputy Director for International Standardization for France Tele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rom 2001 until now : responsible for international standardization</w:t>
      </w:r>
      <w:r>
        <w:rPr>
          <w:lang w:val="en-GB"/>
        </w:rPr>
        <w:t xml:space="preserve"> coordination in Autorité de Régulation des Télécommunications (French regula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tandardization activ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Has been participating in </w:t>
      </w:r>
      <w:r>
        <w:rPr>
          <w:b/>
          <w:lang w:val="en-GB"/>
        </w:rPr>
        <w:t xml:space="preserve">ITU </w:t>
      </w:r>
      <w:r>
        <w:rPr>
          <w:lang w:val="en-GB"/>
        </w:rPr>
        <w:t>work since 1995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rticipation as France Telecom representative in ITU-T Study Group 2 until 2001 (also being representative of Franc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rticipation in TSAG ; since 2001 has been Deputy Head of Delegation for France at TSA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rticipation in ITU Council, Plenipotentiary Conference, World Telecommunication Development Conference, World Telecommunication Standardization Assembly (Vice-Chairman of the Assembly en 2000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2002, chaired the Editorial Committee at Plenipotentiary Conference and at the World Telecommunication Development Confer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Participates in </w:t>
      </w:r>
      <w:r>
        <w:rPr>
          <w:b/>
          <w:lang w:val="en-GB"/>
        </w:rPr>
        <w:t>CEPT</w:t>
      </w:r>
      <w:r>
        <w:rPr>
          <w:lang w:val="en-GB"/>
        </w:rPr>
        <w:t xml:space="preserve"> groups dealing with ITU matters. In particular, in 2003/2004, has been in charge of CEPT project team dealing with the preparation of European positions for ITU World Telecommunication Development Confer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* At the </w:t>
      </w:r>
      <w:r>
        <w:rPr>
          <w:b/>
          <w:lang w:val="en-GB"/>
        </w:rPr>
        <w:t>French level</w:t>
      </w:r>
      <w:r>
        <w:rPr>
          <w:lang w:val="en-GB"/>
        </w:rPr>
        <w:t xml:space="preserve">  : participates in different groups dealing with international standardization co-ordination (standards inter-ministerial Group, National Committee for ETSI, etc.) In particular, chairs the Committee in charge of the co-ordination of ITU-T work, gathering all French public and private ac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therese.alajouanine@art-teleco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9:00Z</dcterms:created>
  <dc:creator>MTherese ALAJOUANINE</dc:creator>
  <dc:description/>
  <dc:language>en-US</dc:language>
  <cp:lastModifiedBy>imru</cp:lastModifiedBy>
  <cp:lastPrinted>2004-09-16T14:30:00Z</cp:lastPrinted>
  <dcterms:modified xsi:type="dcterms:W3CDTF">2004-09-21T14:49:00Z</dcterms:modified>
  <cp:revision>4</cp:revision>
  <dc:subject/>
  <dc:title>ALAJOUANINE Marie-Thérèse</dc:title>
</cp:coreProperties>
</file>