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ng. Vanderlei Campos - Braz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Graduated in Eletronic Engineering (</w:t>
      </w:r>
      <w:r>
        <w:rPr>
          <w:lang w:val="en-US" w:eastAsia="en-US"/>
        </w:rPr>
        <w:t>UFRJ</w:t>
      </w:r>
      <w:r>
        <w:rPr>
          <w:lang w:val="en-US"/>
        </w:rPr>
        <w:t xml:space="preserve"> – Rio de Janeiro Federal</w:t>
      </w:r>
      <w:r>
        <w:rPr>
          <w:lang w:val="en-US" w:eastAsia="en-US"/>
        </w:rPr>
        <w:t xml:space="preserve"> </w:t>
      </w:r>
      <w:r>
        <w:rPr>
          <w:lang w:val="en-US"/>
        </w:rPr>
        <w:t>University) in 196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joined Embratel, the state owned long distance company, in 1970, as a specialist in switching and toll ticketing equip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nce 1990 has dealt with tariffs and accounting issues among the brazilian compan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st after Brazilian telecommunication privatization (1998) started to work in Anatel, the brazilian regulatory agency, where has drafted various resolutions adapted to the new scenari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urrently is the manager of tariffs and prices for fixed services at Anate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9:00Z</dcterms:created>
  <dc:creator>ITU</dc:creator>
  <dc:description/>
  <dc:language>en-US</dc:language>
  <cp:lastModifiedBy>ITU</cp:lastModifiedBy>
  <cp:lastPrinted>2004-10-07T13:32:00Z</cp:lastPrinted>
  <dcterms:modified xsi:type="dcterms:W3CDTF">2004-10-07T20:49:00Z</dcterms:modified>
  <cp:revision>2</cp:revision>
  <dc:subject/>
  <dc:title>Assunto: Indicação de candidato à Vice-presidência do SG-6 da UIT-T</dc:title>
</cp:coreProperties>
</file>