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240" w:after="240"/>
        <w:jc w:val="center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  <w:t>Antecedentes del Candidato de la Administración Argentina para la función de Presidente del Grupo Regional para la tarificación de América Latina</w:t>
      </w:r>
    </w:p>
    <w:p>
      <w:pPr>
        <w:pStyle w:val="NormalWeb"/>
        <w:spacing w:lineRule="atLeast" w:line="288"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(Resolución 35 AMNT(Montreal-00)</w:t>
      </w:r>
    </w:p>
    <w:p>
      <w:pPr>
        <w:pStyle w:val="NormalWeb"/>
        <w:spacing w:lineRule="atLeast" w:line="288" w:before="24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Web"/>
        <w:spacing w:lineRule="atLeast" w:line="288" w:before="24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Carlos Antonio Cancelli 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  Argentino  - Nacido en Buenos Aires - Rep.Argentina, el 23 de noviembre de 1948. </w:t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Licenciado en Administración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 Egresado de la Facultad de Cs. Económicas de la Universidad de Bs.Aires - año 1975. </w:t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Cursos de Posgrado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de "Economías Regionales" (1980) y de "Análisis de Presupuestos Nacionales" (1983) en la misma Facultad de Cs. Económicas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aborales: </w:t>
        <w:br/>
        <w:t>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Experto (PNUD) en Análisis Institucional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para el "Programa de Infraestructura Urbana" del BID para la República Argentina - 1985/6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Subsecretario de Economí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de la Provincia de Formosa - Rep.Argentina - 1987/91 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Consultor Independient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para Estados provinciales en "Identificación de fuentes de financiamiento interno y externo":</w:t>
      </w:r>
    </w:p>
    <w:p>
      <w:pPr>
        <w:pStyle w:val="NormalWeb"/>
        <w:spacing w:lineRule="atLeast" w:line="288" w:before="280" w:after="24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Prov.de Tucumán(1991) - Prov.de Salta (1992) - Prov. de Corrientes (1994) 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sesor en la H.Cámara de Diputados de la Nación Argentin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 Comisión de Economías Regionales (1995/97) y Comisión          de Presupuesto y Hacienda (1997/99)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sesor de la H.Cámara del Senado de la Nación Argentin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 Comisión de Seguimiento de las Privatizaciones (2001/2002)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sesor del Secretario de Comunicaciones de la Nación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 Desde  junio de 2003 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sponsabl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 de la definición de las políticas, el planeamiento y la gestión internacional de las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t</w:t>
      </w:r>
      <w:r>
        <w:rPr>
          <w:rFonts w:cs="Arial" w:ascii="Arial" w:hAnsi="Arial"/>
          <w:color w:val="000000"/>
          <w:sz w:val="20"/>
          <w:szCs w:val="20"/>
          <w:lang w:val="es-ES"/>
        </w:rPr>
        <w:t>elecomunicaciones a ser cumplida por la Administración Argentina ante los organismos internacionales de telecomunicaciones, Administraciones y entidades del sector de las telecomunicaciones.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sponsabl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de la participación y del  control sobre  la actividad que cumple la Administración Argentina en ejercicio de  la Presidencia del Grupo de Trabajo de Asuntos Económicos y de Tarificación del Comité Consultivo Permanente I: Normalización de las Telecomunicaciones de la Comisión Interamericana de Telecomunicaciones (CITEL) de la OEA y seguimiento de los estudios desarrollados por  la Comisión de Estudio 3 del UIT-T y el Grupo Regional de tarificación para América Latina.</w:t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residente Alterno del Comité Directivo Permanente de la CITEL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COM/CITEL) </w:t>
      </w:r>
    </w:p>
    <w:p>
      <w:pPr>
        <w:pStyle w:val="NormalWeb"/>
        <w:spacing w:lineRule="atLeast" w:line="288" w:before="28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Responsable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del asesoramiento para la ejecución de las funciones atribuidas a la Presidencia del  COM/CITEL y de las funciones establecidas para éste mismo Organo.  </w:t>
      </w:r>
    </w:p>
    <w:p>
      <w:pPr>
        <w:pStyle w:val="NormalWeb"/>
        <w:spacing w:lineRule="atLeast" w:line="288" w:before="28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sponsabl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de la coordinación, el seguimiento y el control de las actividades y estudios de telecomunicaciones que cumplen los distintos Organos que estructuran la CITEL y de la participación de la Administración Argentina en dichos asuntos. </w:t>
      </w:r>
    </w:p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Web"/>
        <w:spacing w:lineRule="atLeast" w:line="288" w:before="280" w:after="240"/>
        <w:jc w:val="right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Buenos Aires, 5 de octubre de 200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3:00Z</dcterms:created>
  <dc:creator>ITU</dc:creator>
  <dc:description/>
  <dc:language>en-US</dc:language>
  <cp:lastModifiedBy>Arvin Carlos UGALE</cp:lastModifiedBy>
  <cp:lastPrinted>2004-10-05T14:23:00Z</cp:lastPrinted>
  <dcterms:modified xsi:type="dcterms:W3CDTF">2004-10-07T14:53:00Z</dcterms:modified>
  <cp:revision>2</cp:revision>
  <dc:subject/>
  <dc:title>cancelli</dc:title>
</cp:coreProperties>
</file>