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keepNext w:val="true"/>
        <w:keepLines/>
        <w:spacing w:before="480" w:after="120"/>
        <w:jc w:val="center"/>
        <w:rPr/>
      </w:pPr>
      <w:r>
        <w:rPr/>
        <w:t>ITU-T Special Study Group List of Rapporteurs</w:t>
        <w:br/>
        <w:t>during the 2001 – 2004 Study Perio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679"/>
        <w:gridCol w:w="4455"/>
      </w:tblGrid>
      <w:tr>
        <w:trPr>
          <w:tblHeader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 xml:space="preserve">Question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Titl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pporteur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szCs w:val="20"/>
              </w:rPr>
              <w:t>WP1/SSG - Service and Interface requirements for IMT-2000 and Beyond *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Q.1/SSG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/>
              </w:rPr>
              <w:t>Service and network capability requirements and network architectur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r. Ed Chi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T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acific Gulf Commerce Par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401 Investment Blvd., Suite 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Hayward, CA 945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U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el:</w:t>
              <w:tab/>
              <w:t>+1 (510) 732-94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ab/>
              <w:t>+1 (510) 793-24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Fax:</w:t>
              <w:tab/>
              <w:t>+1 (510) 732-94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ab/>
              <w:t>+1 (510) 793-249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eskchien@pacbell.net</w:t>
              </w:r>
            </w:hyperlink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Q.2/SSG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NI mobility management protoco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. Farrokh Khatibi</w:t>
            </w:r>
            <w:r>
              <w:rPr>
                <w:rFonts w:cs="Times New Roman" w:ascii="Times New Roman" w:hAnsi="Times New Roman"/>
                <w:sz w:val="24"/>
              </w:rPr>
              <w:br/>
              <w:t>Qualcomm Incorporated</w:t>
              <w:br/>
              <w:t>5775 Morehouse Drive</w:t>
              <w:br/>
              <w:t>San Diego, CA 92121-1714</w:t>
              <w:br/>
              <w:t>USA</w:t>
              <w:br/>
              <w:t>Tel: +1 858 658 3716</w:t>
              <w:br/>
              <w:t>Fax: +1 858 658 2113</w:t>
              <w:br/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fkhatibi@qualcomm.com</w:t>
              </w:r>
            </w:hyperlink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szCs w:val="20"/>
              </w:rPr>
              <w:t>WP 2/SSG -  Application and Interworking of IMT-2000 Systems *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Q.3/SSG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Identification of existing and evolving IMT2000 system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r. Ilkka Hyvärin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Nokia Networ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.O. Box 301, FIN-000450 NOKIA GROU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Finlan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el:</w:t>
              <w:tab/>
              <w:t>+358 7180 73 0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ob:</w:t>
              <w:tab/>
              <w:t>+358 40 506 90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ax:</w:t>
              <w:tab/>
              <w:t>+358 7180 30 0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Email:</w:t>
              <w:tab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n-GB"/>
                </w:rPr>
                <w:t>ilkka.hyvarinen@nokia.com</w:t>
              </w:r>
            </w:hyperlink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Q.4/SSG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Q.5/SSG Interworking functions to be used with existing and evolving IMT2000 system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(vacant)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Q.5/SSG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o participate in the preparation of a Handbook on IMT</w:t>
              <w:noBreakHyphen/>
              <w:t>20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r. Maurice Ghaz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P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venue Sami El Solh</w:t>
              <w:br/>
              <w:t>Beyrouth</w:t>
              <w:br/>
              <w:t>Lebanon</w:t>
              <w:br/>
              <w:t>Tel:</w:t>
              <w:tab/>
              <w:t>+ 961 3 880 145</w:t>
              <w:br/>
              <w:tab/>
              <w:t>+ 961 3 392 392</w:t>
              <w:br/>
              <w:t>Fax:</w:t>
              <w:tab/>
              <w:t>+ 961 1 333 300</w:t>
              <w:br/>
              <w:t>Email:</w:t>
              <w:tab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GB"/>
                </w:rPr>
                <w:t>mghazal@intracom.net.lb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6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679"/>
        <w:gridCol w:w="4455"/>
      </w:tblGrid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szCs w:val="20"/>
              </w:rPr>
              <w:t>WP 3/SSG - Harmonization and Convergence of IMT-2000 Systems *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Q.6/SSg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Harmonization of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evolving</w:t>
              <w:br/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IMT-2000 system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>VACANT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Q.7/SSG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Convergence of fixed and existing IMT-2000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ystem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r. Krishna Kumar SIROHI</w:t>
            </w:r>
            <w:r>
              <w:rPr>
                <w:rFonts w:cs="Times New Roman" w:ascii="Times New Roman" w:hAnsi="Times New Roman"/>
                <w:sz w:val="24"/>
              </w:rPr>
              <w:br/>
              <w:t>Divisional Manager C-DOT</w:t>
              <w:br/>
              <w:t>Ministry of Communications</w:t>
              <w:br/>
              <w:t>Akbar Bhavan, ChanakyaPuri</w:t>
              <w:br/>
              <w:t>New Delhi 110021, India</w:t>
              <w:br/>
              <w:t>Tel: + 91 11 688 9167</w:t>
              <w:br/>
              <w:t>Fax: + 91 11 688 5558</w:t>
              <w:br/>
              <w:t xml:space="preserve">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rishna.sirohi@ties.itu.int</w:t>
              </w:r>
            </w:hyperlink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* Working parties layer was eliminated at SSG meeting in November 200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kchien@pacbell.net" TargetMode="External"/><Relationship Id="rId3" Type="http://schemas.openxmlformats.org/officeDocument/2006/relationships/hyperlink" Target="mailto:fkhatibi@qualcomm.com" TargetMode="External"/><Relationship Id="rId4" Type="http://schemas.openxmlformats.org/officeDocument/2006/relationships/hyperlink" Target="mailto:ilkka.hyvarinen@nokia.com" TargetMode="External"/><Relationship Id="rId5" Type="http://schemas.openxmlformats.org/officeDocument/2006/relationships/hyperlink" Target="mailto:mghazal@intracom.net.lb" TargetMode="External"/><Relationship Id="rId6" Type="http://schemas.openxmlformats.org/officeDocument/2006/relationships/hyperlink" Target="mailto:krishna.sirohi@ties.itu.in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6:27:00Z</dcterms:created>
  <dc:creator>tchaika</dc:creator>
  <dc:description/>
  <dc:language>en-US</dc:language>
  <cp:lastModifiedBy>Benchetrit</cp:lastModifiedBy>
  <cp:lastPrinted>2001-06-26T15:25:00Z</cp:lastPrinted>
  <dcterms:modified xsi:type="dcterms:W3CDTF">2003-09-15T13:48:00Z</dcterms:modified>
  <cp:revision>25</cp:revision>
  <dc:subject/>
  <dc:title>ITU Normal.dot</dc:title>
</cp:coreProperties>
</file>