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tabs>
          <w:tab w:val="clear" w:pos="794"/>
          <w:tab w:val="clear" w:pos="1191"/>
          <w:tab w:val="clear" w:pos="1588"/>
          <w:tab w:val="left" w:pos="1985" w:leader="none"/>
        </w:tabs>
        <w:spacing w:before="136" w:after="0"/>
        <w:rPr/>
      </w:pPr>
      <w:r>
        <w:rPr>
          <w:rFonts w:cs="Arial" w:ascii="Arial" w:hAnsi="Arial"/>
          <w:sz w:val="28"/>
        </w:rPr>
        <w:t>TAF GROUP Management Team</w:t>
      </w:r>
      <w:r>
        <w:rPr>
          <w:rFonts w:cs="Arial" w:ascii="Arial" w:hAnsi="Arial"/>
          <w:color w:val="000000"/>
          <w:sz w:val="28"/>
          <w:lang w:val="en-US"/>
        </w:rPr>
        <w:t xml:space="preserve"> (Study Period 2005-2008)</w:t>
      </w:r>
    </w:p>
    <w:p>
      <w:pPr>
        <w:pStyle w:val="TableTex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TableText"/>
        <w:rPr>
          <w:lang w:val="en-US"/>
        </w:rPr>
      </w:pPr>
      <w:r>
        <w:rPr>
          <w:lang w:val="en-U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18"/>
      </w:tblGrid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F Group Chairman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r. Modibo Traoré</w:t>
              <w:br/>
            </w:r>
            <w:r>
              <w:rPr>
                <w:rFonts w:cs="Arial" w:ascii="Arial" w:hAnsi="Arial"/>
                <w:sz w:val="20"/>
                <w:lang w:val="fr-FR"/>
              </w:rPr>
              <w:t>Chef de Service</w:t>
              <w:br/>
              <w:t xml:space="preserve">Société des Télécommunications du Mali </w:t>
              <w:br/>
              <w:t>BP 740</w:t>
              <w:br/>
              <w:t>BAMAKO</w:t>
              <w:br/>
              <w:t>Mali</w:t>
              <w:br/>
              <w:t>Tel: +223 222 9365</w:t>
              <w:br/>
              <w:t>Fax: +223 223 3681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moditra@sotelma.ml</w:t>
              </w:r>
            </w:hyperlink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F Group Vice- Chairmen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Mr. Abossé Akue-Kpakpo</w:t>
            </w:r>
            <w:r>
              <w:rPr>
                <w:rFonts w:cs="Arial" w:ascii="Arial" w:hAnsi="Arial"/>
                <w:sz w:val="20"/>
              </w:rPr>
              <w:br/>
              <w:t>Togo Telecom</w:t>
              <w:br/>
              <w:t>Avenue Nicolas Grunitzky</w:t>
              <w:br/>
              <w:t>LOME</w:t>
              <w:br/>
              <w:t>Togo</w:t>
              <w:br/>
              <w:t>Tel: +228 221 4401</w:t>
              <w:br/>
              <w:t>Fax: +228 221 0373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bosse.akue@togotel.net.t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r. EmmanueI Elop</w:t>
              <w:br/>
            </w:r>
            <w:r>
              <w:rPr>
                <w:rFonts w:cs="Arial" w:ascii="Arial" w:hAnsi="Arial"/>
                <w:bCs/>
                <w:sz w:val="20"/>
                <w:lang w:val="fr-FR"/>
              </w:rPr>
              <w:t>Cameroon Telecommunications CAMTEL</w:t>
              <w:br/>
            </w:r>
            <w:r>
              <w:rPr>
                <w:rFonts w:cs="Arial" w:ascii="Arial" w:hAnsi="Arial"/>
                <w:sz w:val="20"/>
                <w:lang w:val="fr-FR"/>
              </w:rPr>
              <w:t xml:space="preserve">Boulevard du 20 mai </w:t>
              <w:br/>
              <w:t>P.O. Box 1571</w:t>
              <w:br/>
              <w:t>YAOUNDÉ</w:t>
              <w:br/>
              <w:t>Cameroun</w:t>
              <w:br/>
              <w:t>Tel: +237 223 3518</w:t>
              <w:br/>
              <w:t>Fax: +237 223 0303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emmanuel.elop@camnet.cm</w:t>
              </w:r>
            </w:hyperlink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r. Mphoeng Tamasiga</w:t>
            </w:r>
            <w:r>
              <w:rPr>
                <w:rFonts w:cs="Arial" w:ascii="Arial" w:hAnsi="Arial"/>
                <w:sz w:val="20"/>
                <w:lang w:val="en-US"/>
              </w:rPr>
              <w:br/>
              <w:t>Director, market Development Analysis</w:t>
              <w:br/>
              <w:t>Botswana Telecommunications Authority</w:t>
              <w:br/>
              <w:t>Private Bag 00495</w:t>
              <w:br/>
              <w:t>GABORONE</w:t>
              <w:br/>
              <w:t>Botswana</w:t>
              <w:br/>
              <w:t>Tel: +267 357755</w:t>
              <w:br/>
              <w:t>Fax: +267 357976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tamasiga.bta@info.bw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tra@sotelma.ml" TargetMode="External"/><Relationship Id="rId3" Type="http://schemas.openxmlformats.org/officeDocument/2006/relationships/hyperlink" Target="mailto:abosse.akue@togotel.net.tg" TargetMode="External"/><Relationship Id="rId4" Type="http://schemas.openxmlformats.org/officeDocument/2006/relationships/hyperlink" Target="mailto:emmanuel.elop@camnet.cm" TargetMode="External"/><Relationship Id="rId5" Type="http://schemas.openxmlformats.org/officeDocument/2006/relationships/hyperlink" Target="mailto:tamasiga.bta@info.b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DTTS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04:00Z</dcterms:created>
  <dc:creator>labare</dc:creator>
  <dc:description/>
  <dc:language>en-US</dc:language>
  <cp:lastModifiedBy>AL SUAREZ DAYAO</cp:lastModifiedBy>
  <cp:lastPrinted>2004-10-18T15:24:00Z</cp:lastPrinted>
  <dcterms:modified xsi:type="dcterms:W3CDTF">2005-01-18T10:41:00Z</dcterms:modified>
  <cp:revision>7</cp:revision>
  <dc:subject/>
  <dc:title>ITU - Telecommunication Standardization Sector_Temporary Document </dc:title>
</cp:coreProperties>
</file>