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rts to collaborate in work on IT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5760"/>
        <w:gridCol w:w="246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nt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Name of exper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Contact detail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Sub-Group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ustral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aurice AUST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t. Of Communications, Information Technology and the A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nber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l : +61 2 6271 15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urice.austin@dcita.gov.a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son ASHUR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t. of Communications, Information Technology and the A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nber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 : +61 2 6271 19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ason.ashurst@dcita.gov.a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tsw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ble KAT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tswana Telecommunication Author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atse@bta.org.bw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un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in NIKOYAGI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mmunications Advis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Transports, Posts &amp; Tele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257 22 67 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257 22 69 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tpt@cbinf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amero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Jean-Robert MB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gence de Régulation des Télécommun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mmeuble Crédit Foncier du Camero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B.P. 1632, Yaound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l.: +237 223 03 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-mail: mbou@mail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h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N Xiuy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Department of Policy and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Information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86 10 660 1797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86 10 660 113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xyu@mii.gov.cn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 Hu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Policy and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Information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86 10 660 392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86 10 660 113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nhui@mii.gov.cn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HANG J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ment of Policy and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Information Indust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86 10 6230 11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86 10 6230 438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zhangj@cci.cn.ne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gy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aa FAH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e Presid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Telecommunications Regulatory Authority (NT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20233 15 6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202 337 3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fahmy@tra.gov.e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sham I. ABU-ALYAZ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Rs Project Offic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Telecommunications Regulatory Authority (NT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202 331 56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202 337 33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yazed@tra.gov.eg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inlan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  <w:lang w:val="fr-FR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Olli MATTI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Finnish Communications Regulatory Authority</w:t>
              <w:br/>
              <w:t>Tel: +358 96966849</w:t>
              <w:br/>
              <w:t>Email: olli.mattila@ficora.f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r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Laetitia DUFAY</w:t>
            </w:r>
            <w:r>
              <w:rPr>
                <w:lang w:val="fr-FR"/>
              </w:rPr>
              <w:t xml:space="preserve"> 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sans-serif;Times New Roman" w:ascii="sans-serif;Times New Roman" w:hAnsi="sans-serif;Times New Roman"/>
                  <w:sz w:val="20"/>
                  <w:szCs w:val="20"/>
                  <w:lang w:val="fr-FR"/>
                </w:rPr>
                <w:t>Autorité de Régulation des Télécommunications (ART)</w:t>
              </w:r>
            </w:hyperlink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  <w:lang w:val="fr-FR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International division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 xml:space="preserve"> </w:t>
              <w:br/>
              <w:t xml:space="preserve">Tel: 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+33 1 40 47 72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E-mail: laetitia.dufay@art-telecom.f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  <w:lang w:val="fr-CH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CH"/>
              </w:rPr>
              <w:t>Marie-Thérèse ALAJOUANINE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  <w:lang w:val="fr-CH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CH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sans-serif;Times New Roman" w:ascii="sans-serif;Times New Roman" w:hAnsi="sans-serif;Times New Roman"/>
                  <w:sz w:val="20"/>
                  <w:szCs w:val="20"/>
                  <w:lang w:val="fr-FR"/>
                </w:rPr>
                <w:t>Autorité de Régulation des Télécommunications (ART)</w:t>
              </w:r>
            </w:hyperlink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International division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 xml:space="preserve"> </w:t>
              <w:br/>
              <w:t xml:space="preserve">Tel:  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+33 1 40 47 72 2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Fax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 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: +33 1 40477189</w:t>
            </w:r>
          </w:p>
          <w:p>
            <w:pPr>
              <w:pStyle w:val="Normal"/>
              <w:rPr>
                <w:rFonts w:ascii="sans-serif;Times New Roman" w:hAnsi="sans-serif;Times New Roman" w:cs="sans-serif;Times New Roman"/>
                <w:sz w:val="20"/>
                <w:szCs w:val="20"/>
                <w:lang w:val="fr-CH"/>
              </w:rPr>
            </w:pPr>
            <w:r>
              <w:rPr>
                <w:rFonts w:cs="sans-serif;Times New Roman" w:ascii="sans-serif;Times New Roman" w:hAnsi="sans-serif;Times New Roman"/>
                <w:sz w:val="20"/>
                <w:szCs w:val="20"/>
                <w:lang w:val="fr-FR"/>
              </w:rPr>
              <w:t>E-mail : marie-therese.alajouanine@art-telecom.f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CH"/>
              </w:rPr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>Ita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a Stefania MICHELANGE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uricom@tin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io BI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abio.bigi@virgilio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a (Rep. Of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e-Eun KI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82 2 570 40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82 2 570 44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nkim@lycos.co.kr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thu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ina ROMEIKA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uty Head, Cost accounting and tariff se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mmunication Dep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unications Regulatory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370 5 210 56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romeitaite@rrt.l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an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yi TH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Gener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of Post and Telecommunic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dg.ptd@mptmail.net.m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herlan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BO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ate General for Telecommunications and P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.G.Bos@minez.n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. RULLE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ate General for Telecommunications and P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.m.rullens@minez.n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is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az Hussain BROH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istan Telecommunication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92 051 922 53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92 051 922 53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rohi@pta.gov.pk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ist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dul JABB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kistan Telecommunication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Director, International Li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92 51 287 81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92 51 287 81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jabbar@pta.gov.pk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gorzata KONDRATOWIC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ef Expert, International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elecommunications and Post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48 22 534 94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.kondratowicz@urtip.gov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fal ZIELINS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ef Expert, International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fice of Telecommunications and Post Regu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48 22 534 916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.zielinkski@urtip.gov.p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ug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José A. SILVA GOM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Ana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venida José Malhoa,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1099 – 017 Lisboa - Portug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351 21 721 23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351 21 721 1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:  jsilvagomes@hotmail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n Feder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ladimir KLIMUSH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leruss@mtu-net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&amp;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Elen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>a BELYAEV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ry for Communications and Informat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7 095 368 95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7 095 274 006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Emai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lang w:val="es-ES"/>
                </w:rPr>
                <w:t>nz4@zebratelecom.ru</w:t>
              </w:r>
            </w:hyperlink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Blanca GONZÁLEZ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T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inisterio de Ciencia y Tecnologí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34 91 346 23 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34 91 346 15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lanca.gonzalez@setsi.mcyt.es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Luís SANZ GADE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SET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Ministerio de Ciencia y Tecnologí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34 91 346 22 7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34 91 346 15 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uis.sanz@setsi.mcyt.es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ed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 BERGDA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Post and Telecom Agen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y.bergdahl@pts.se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ders FREDER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ional Post and Telecom Agen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nders.frederich@pts.se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y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ajed MOURTA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Syrian Telecommunications Establish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 : +963 11 612 12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Email : majmou@myway.co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Group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uhamed Abou AL-NASS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rian Telecommunications Establish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 : +963 11 612 12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ohamed.n@net.sy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Group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Tanz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Raynold MFUNGAHE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nzania Communications Regulatory Authority (TC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255 22 211 8947-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255 22 211 666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fungahema@tcc.go.tz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Group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ila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jana CHUENTONGK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of International Services Di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ost and Telegraph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66 2 272 71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66 2 278 17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ajana@ptd.go.th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nidad &amp; Toba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eveland THOM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mmunications Services of Trinidad &amp; Tobago (TST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1 868 623 28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1 868 624 594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athoma1@tstt.co.t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k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emal ILT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Telecommunications Expe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Relations and EU Coordination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communications Auth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90 312 550 52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90 312 550 515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ilter@tk.gov.tr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Kingd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ncent AFFLE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C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44 20 7783 434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incent.affleck@ofcom.org.uk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an GORD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 Departme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gordonmr@state.gov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d LER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C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rad.Lerner@fcc.gov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Fiona ALEXA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>NT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Email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lang w:val="es-ES"/>
                </w:rPr>
                <w:t>falexander@ntia.doc.gov</w:t>
              </w:r>
            </w:hyperlink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ie KEARN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C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julie.kearney@mci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 ISHE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nn.ishee@mail.sprint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lyn S. CA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&amp;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Internet and E-Commer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1 202 457 21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1 202 457 305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cade@att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lie MARTINKOV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iz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eslie.j.martinkovics@verizon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rbert E. MAR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Counse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quire, Sanders &amp; Dempsey L.L.P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marks@ssd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ie SHER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1 703 216 3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1 703 276 884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laurabsherman@yahoo.com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austin@dcita.gov.au" TargetMode="External"/><Relationship Id="rId3" Type="http://schemas.openxmlformats.org/officeDocument/2006/relationships/hyperlink" Target="mailto:jason.ashurst@dcita.gov.au" TargetMode="External"/><Relationship Id="rId4" Type="http://schemas.openxmlformats.org/officeDocument/2006/relationships/hyperlink" Target="mailto:katse@bta.org.bw" TargetMode="External"/><Relationship Id="rId5" Type="http://schemas.openxmlformats.org/officeDocument/2006/relationships/hyperlink" Target="mailto:mtpt@cbinf.com" TargetMode="External"/><Relationship Id="rId6" Type="http://schemas.openxmlformats.org/officeDocument/2006/relationships/hyperlink" Target="mailto:cxyu@mii.gov.cn" TargetMode="External"/><Relationship Id="rId7" Type="http://schemas.openxmlformats.org/officeDocument/2006/relationships/hyperlink" Target="mailto:manhui@mii.gov.cn" TargetMode="External"/><Relationship Id="rId8" Type="http://schemas.openxmlformats.org/officeDocument/2006/relationships/hyperlink" Target="mailto:zhangj@cci.cn.net" TargetMode="External"/><Relationship Id="rId9" Type="http://schemas.openxmlformats.org/officeDocument/2006/relationships/hyperlink" Target="mailto:afahmy@tra.gov.eg" TargetMode="External"/><Relationship Id="rId10" Type="http://schemas.openxmlformats.org/officeDocument/2006/relationships/hyperlink" Target="mailto:hyazed@tra.gov.eg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uricom@tin.it" TargetMode="External"/><Relationship Id="rId14" Type="http://schemas.openxmlformats.org/officeDocument/2006/relationships/hyperlink" Target="mailto:fabio.bigi@virgilio.it" TargetMode="External"/><Relationship Id="rId15" Type="http://schemas.openxmlformats.org/officeDocument/2006/relationships/hyperlink" Target="mailto:tenkim@lycos.co.kr" TargetMode="External"/><Relationship Id="rId16" Type="http://schemas.openxmlformats.org/officeDocument/2006/relationships/hyperlink" Target="mailto:kromeitaite@rrt.lt" TargetMode="External"/><Relationship Id="rId17" Type="http://schemas.openxmlformats.org/officeDocument/2006/relationships/hyperlink" Target="mailto:dg.ptd@mptmail.net.mm" TargetMode="External"/><Relationship Id="rId18" Type="http://schemas.openxmlformats.org/officeDocument/2006/relationships/hyperlink" Target="mailto:F.G.Bos@minez.nl" TargetMode="External"/><Relationship Id="rId19" Type="http://schemas.openxmlformats.org/officeDocument/2006/relationships/hyperlink" Target="mailto:w.m.rullens@minez.nl" TargetMode="External"/><Relationship Id="rId20" Type="http://schemas.openxmlformats.org/officeDocument/2006/relationships/hyperlink" Target="mailto:brohi@pta.gov.pk" TargetMode="External"/><Relationship Id="rId21" Type="http://schemas.openxmlformats.org/officeDocument/2006/relationships/hyperlink" Target="mailto:ajabbar@pta.gov.pk" TargetMode="External"/><Relationship Id="rId22" Type="http://schemas.openxmlformats.org/officeDocument/2006/relationships/hyperlink" Target="mailto:m.kondratowicz@urtip.gov.pl" TargetMode="External"/><Relationship Id="rId23" Type="http://schemas.openxmlformats.org/officeDocument/2006/relationships/hyperlink" Target="mailto:r.zielinkski@urtip.gov.pl" TargetMode="External"/><Relationship Id="rId24" Type="http://schemas.openxmlformats.org/officeDocument/2006/relationships/hyperlink" Target="mailto:teleruss@mtu-net.ru" TargetMode="External"/><Relationship Id="rId25" Type="http://schemas.openxmlformats.org/officeDocument/2006/relationships/hyperlink" Target="mailto:nz4@zebratelecom.ru" TargetMode="External"/><Relationship Id="rId26" Type="http://schemas.openxmlformats.org/officeDocument/2006/relationships/hyperlink" Target="mailto:blanca.gonzalez@setsi.mcyt.es" TargetMode="External"/><Relationship Id="rId27" Type="http://schemas.openxmlformats.org/officeDocument/2006/relationships/hyperlink" Target="mailto:luis.sanz@setsi.mcyt.es" TargetMode="External"/><Relationship Id="rId28" Type="http://schemas.openxmlformats.org/officeDocument/2006/relationships/hyperlink" Target="mailto:my.bergdahl@pts.se" TargetMode="External"/><Relationship Id="rId29" Type="http://schemas.openxmlformats.org/officeDocument/2006/relationships/hyperlink" Target="mailto:anders.frederich@pts.se" TargetMode="External"/><Relationship Id="rId30" Type="http://schemas.openxmlformats.org/officeDocument/2006/relationships/hyperlink" Target="mailto:mohamed.n@net.sy" TargetMode="External"/><Relationship Id="rId31" Type="http://schemas.openxmlformats.org/officeDocument/2006/relationships/hyperlink" Target="mailto:mfungahema@tcc.go.tz" TargetMode="External"/><Relationship Id="rId32" Type="http://schemas.openxmlformats.org/officeDocument/2006/relationships/hyperlink" Target="mailto:wajana@ptd.go.th" TargetMode="External"/><Relationship Id="rId33" Type="http://schemas.openxmlformats.org/officeDocument/2006/relationships/hyperlink" Target="mailto:cathoma1@tstt.co.tt" TargetMode="External"/><Relationship Id="rId34" Type="http://schemas.openxmlformats.org/officeDocument/2006/relationships/hyperlink" Target="mailto:kilter@tk.gov.tr" TargetMode="External"/><Relationship Id="rId35" Type="http://schemas.openxmlformats.org/officeDocument/2006/relationships/hyperlink" Target="mailto:Vincent.affleck@ofcom.org.uk" TargetMode="External"/><Relationship Id="rId36" Type="http://schemas.openxmlformats.org/officeDocument/2006/relationships/hyperlink" Target="mailto:gordonmr@state.gov" TargetMode="External"/><Relationship Id="rId37" Type="http://schemas.openxmlformats.org/officeDocument/2006/relationships/hyperlink" Target="mailto:Brad.Lerner@fcc.gov" TargetMode="External"/><Relationship Id="rId38" Type="http://schemas.openxmlformats.org/officeDocument/2006/relationships/hyperlink" Target="mailto:falexander@ntia.doc.gov" TargetMode="External"/><Relationship Id="rId39" Type="http://schemas.openxmlformats.org/officeDocument/2006/relationships/hyperlink" Target="mailto:julie.kearney@mci.com" TargetMode="External"/><Relationship Id="rId40" Type="http://schemas.openxmlformats.org/officeDocument/2006/relationships/hyperlink" Target="mailto:ann.ishee@mail.sprint.com" TargetMode="External"/><Relationship Id="rId41" Type="http://schemas.openxmlformats.org/officeDocument/2006/relationships/hyperlink" Target="mailto:mcade@att.com" TargetMode="External"/><Relationship Id="rId42" Type="http://schemas.openxmlformats.org/officeDocument/2006/relationships/hyperlink" Target="mailto:Leslie.j.martinkovics@verizon.com" TargetMode="External"/><Relationship Id="rId43" Type="http://schemas.openxmlformats.org/officeDocument/2006/relationships/hyperlink" Target="mailto:Hmarks@ssd.com" TargetMode="External"/><Relationship Id="rId44" Type="http://schemas.openxmlformats.org/officeDocument/2006/relationships/hyperlink" Target="mailto:laurabsherman@yahoo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0:00Z</dcterms:created>
  <dc:creator>comas</dc:creator>
  <dc:description/>
  <dc:language>en-US</dc:language>
  <cp:lastModifiedBy>Sophie Blondeau</cp:lastModifiedBy>
  <cp:lastPrinted>2004-05-31T11:16:00Z</cp:lastPrinted>
  <dcterms:modified xsi:type="dcterms:W3CDTF">2005-02-28T16:00:00Z</dcterms:modified>
  <cp:revision>2</cp:revision>
  <dc:subject/>
  <dc:title>ITU Normal.dot</dc:title>
</cp:coreProperties>
</file>