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y Group 16 Management Team</w:t>
      </w:r>
      <w:r>
        <w:rPr>
          <w:color w:val="000000"/>
          <w:szCs w:val="18"/>
        </w:rPr>
        <w:t xml:space="preserve"> (Study Period 2001 - 2004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3"/>
        <w:gridCol w:w="64"/>
        <w:gridCol w:w="4573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4080"/>
                <w:sz w:val="20"/>
                <w:szCs w:val="20"/>
              </w:rPr>
              <w:t>Study Group 16 Chairman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Mr. Pierre-André PROBS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  <w:t>Swisscom SA</w:t>
              <w:br/>
              <w:t>Chemin Isaac Machard 6</w:t>
              <w:br/>
              <w:t>CH-1290 Versoix - Switzerland</w:t>
              <w:br/>
              <w:t>Tel: + 41 22 950 0507</w:t>
              <w:br/>
              <w:t>Fax: +41 22 950 0506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probst-pa@bluewin.ch</w:t>
              </w:r>
            </w:hyperlink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4080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color w:val="00408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4080"/>
                <w:sz w:val="20"/>
                <w:szCs w:val="20"/>
              </w:rPr>
              <w:t>Study Group 16 Vice Chairman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. Mitsuji MATSUMOTO</w:t>
            </w:r>
            <w:r>
              <w:rPr>
                <w:rFonts w:cs="Arial" w:ascii="Arial" w:hAnsi="Arial"/>
                <w:sz w:val="20"/>
              </w:rPr>
              <w:br/>
              <w:t>Professor,</w:t>
              <w:br/>
              <w:t>Graduate school of Global Information and Telecommunication Studies</w:t>
              <w:br/>
              <w:t>Waseda University</w:t>
              <w:br/>
              <w:t>1011 Okuboyama Nishitomita </w:t>
              <w:br/>
              <w:t>Honjou-city, Saitama 367-0035, Japan</w:t>
              <w:br/>
              <w:t>Tel/Fax:+81-495-24-6098</w:t>
              <w:br/>
              <w:t>Cellular phone: +81 90 1424 4003 (Japan-PDC)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mmatsumoto@waseda.jp</w:t>
              </w:r>
            </w:hyperlink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4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4080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4080"/>
                <w:sz w:val="20"/>
                <w:szCs w:val="20"/>
              </w:rPr>
              <w:t>Study Group 16 Working Party Chairmen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irman of Working Party 1/16</w:t>
              <w:br/>
              <w:t>(Q.H, 11, 12, 13, 14/16)</w:t>
              <w:br/>
              <w:t>Mr. Mitsuji MATSUMOTO</w:t>
            </w:r>
            <w:r>
              <w:rPr>
                <w:rFonts w:cs="Arial" w:ascii="Arial" w:hAnsi="Arial"/>
                <w:sz w:val="20"/>
              </w:rPr>
              <w:br/>
              <w:t>Professor,</w:t>
              <w:br/>
              <w:t>Graduate school of Global Information </w:t>
              <w:br/>
              <w:t>and Telecommunication Studies</w:t>
              <w:br/>
              <w:t>Waseda University</w:t>
              <w:br/>
              <w:t>1011 Okuboyama Nishitomita </w:t>
              <w:br/>
              <w:t>Honjou-city, Saitama 367-0035, Japan</w:t>
              <w:br/>
              <w:t>Tel/Fax:+81-495-24-6098</w:t>
              <w:br/>
              <w:t>Cellular phone: +81 90 1424 4003 (Japan-PDC)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mmatsumoto@waseda.jp</w:t>
              </w:r>
            </w:hyperlink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man of Working Party 2/16</w:t>
              <w:br/>
              <w:t>(Q.D, F, G, 1, 2, 3, 4, 5/16)</w:t>
              <w:br/>
              <w:t>Mr. Sakae OKUBO</w:t>
            </w:r>
            <w:r>
              <w:rPr>
                <w:rFonts w:cs="Arial" w:ascii="Arial" w:hAnsi="Arial"/>
                <w:sz w:val="20"/>
                <w:szCs w:val="20"/>
              </w:rPr>
              <w:br/>
              <w:t>Visiting Professor</w:t>
              <w:br/>
              <w:t>Global Information and Telecommunication Institute</w:t>
              <w:br/>
              <w:t>Waseda University</w:t>
              <w:br/>
              <w:t>29-7 Waseda University Bldg.,</w:t>
              <w:br/>
              <w:t>1-3-10 Nishi-Waseda,</w:t>
              <w:br/>
              <w:t>Shinjuku-ku, Tokyo 169-0051</w:t>
              <w:br/>
              <w:t>Japan</w:t>
              <w:br/>
              <w:t>Tel: +81 3 3204 8194</w:t>
              <w:br/>
              <w:t>Fax: +81 3 5286 3832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kubo@giti.waseda.ac.jp</w:t>
              </w:r>
            </w:hyperlink>
          </w:p>
        </w:tc>
      </w:tr>
      <w:tr>
        <w:trPr/>
        <w:tc>
          <w:tcPr>
            <w:tcW w:w="4497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man of Working Party 3/16</w:t>
              <w:br/>
              <w:t>(Q.E, 6, 7, 8, 9, 10, 15/16)</w:t>
              <w:br/>
              <w:br/>
              <w:t>Vacant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man of Working Party 4/16</w:t>
              <w:br/>
              <w:t>(Q.A, B, C, I/16)</w:t>
              <w:br/>
              <w:br/>
              <w:t>Vacant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color w:val="004080"/>
                <w:sz w:val="20"/>
                <w:szCs w:val="20"/>
              </w:rPr>
              <w:t>TSB Secretary to Study Group 16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sellor</w:t>
              <w:br/>
              <w:t>Mr. Sim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Ferraz de CAMPOS NETO</w:t>
            </w:r>
            <w:r>
              <w:rPr>
                <w:rFonts w:cs="Arial" w:ascii="Arial" w:hAnsi="Arial"/>
                <w:sz w:val="20"/>
                <w:szCs w:val="20"/>
              </w:rPr>
              <w:br/>
              <w:t>International Telecommunication Union (ITU)</w:t>
              <w:br/>
              <w:t>Place des Nations</w:t>
              <w:br/>
              <w:t>1211 Geneva 20</w:t>
              <w:br/>
              <w:t>Switzerland</w:t>
              <w:br/>
              <w:t>Tel.: +41 22 730 6805</w:t>
              <w:br/>
              <w:t>Fax: +41 22 730 5853</w:t>
              <w:br/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mao.campos@itu.int</w:t>
              </w:r>
            </w:hyperlink>
          </w:p>
        </w:tc>
        <w:tc>
          <w:tcPr>
            <w:tcW w:w="4637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tive Assistant</w:t>
              <w:br/>
              <w:t>Ms. Isabelle FROST</w:t>
            </w:r>
            <w:r>
              <w:rPr>
                <w:rFonts w:cs="Arial" w:ascii="Arial" w:hAnsi="Arial"/>
                <w:sz w:val="20"/>
              </w:rPr>
              <w:br/>
              <w:t>International Telecommunication Union (ITU)</w:t>
              <w:br/>
              <w:t>Place des Nations</w:t>
              <w:br/>
              <w:t>1211 Geneva 20</w:t>
              <w:br/>
              <w:t>Switzerland</w:t>
              <w:br/>
              <w:t>Tel: +41 22 730 5865</w:t>
              <w:br/>
              <w:t>Fax: +41 22 730 5853</w:t>
              <w:br/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Isabelle.Frost@itu.int</w:t>
              </w:r>
            </w:hyperlink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141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st-pa@bluewin.ch" TargetMode="External"/><Relationship Id="rId3" Type="http://schemas.openxmlformats.org/officeDocument/2006/relationships/hyperlink" Target="mailto:mmatsumoto@waseda.jp" TargetMode="External"/><Relationship Id="rId4" Type="http://schemas.openxmlformats.org/officeDocument/2006/relationships/hyperlink" Target="mailto:mmatsumoto@waseda.jp" TargetMode="External"/><Relationship Id="rId5" Type="http://schemas.openxmlformats.org/officeDocument/2006/relationships/hyperlink" Target="mailto:okubo@giti.waseda.ac.jp" TargetMode="External"/><Relationship Id="rId6" Type="http://schemas.openxmlformats.org/officeDocument/2006/relationships/hyperlink" Target="mailto:simao.campos@itu.int" TargetMode="External"/><Relationship Id="rId7" Type="http://schemas.openxmlformats.org/officeDocument/2006/relationships/hyperlink" Target="mailto:Isabelle.Frost@itu.in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4:48:00Z</dcterms:created>
  <dc:creator>dalangin</dc:creator>
  <dc:description/>
  <dc:language>en-US</dc:language>
  <cp:lastModifiedBy>Arvin Carlos D. UGALE</cp:lastModifiedBy>
  <cp:lastPrinted>2001-04-19T16:59:00Z</cp:lastPrinted>
  <dcterms:modified xsi:type="dcterms:W3CDTF">2004-04-22T12:20:00Z</dcterms:modified>
  <cp:revision>29</cp:revision>
  <dc:subject/>
  <dc:title>Study Group 16 Chairperson and Vice-Chairperson</dc:title>
</cp:coreProperties>
</file>