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 w:val="false"/>
        <w:rPr/>
      </w:pPr>
      <w:r>
        <w:rPr/>
        <w:t>ITU –T Study Group 15 List of Rapporteurs (Study Period 2001 – 2004)</w:t>
        <w:br/>
      </w:r>
    </w:p>
    <w:tbl>
      <w:tblPr>
        <w:tblW w:w="9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"/>
        <w:gridCol w:w="2547"/>
        <w:gridCol w:w="2339"/>
        <w:gridCol w:w="3774"/>
      </w:tblGrid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  <w:t>Question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  <w:t>Title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F" w:val="clear"/>
          </w:tcPr>
          <w:p>
            <w:pPr>
              <w:pStyle w:val="Heading1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pporteur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F" w:val="clear"/>
          </w:tcPr>
          <w:p>
            <w:pPr>
              <w:pStyle w:val="Heading1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5</w:t>
              <w:br/>
              <w:t>(WP5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ccess network transport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ohn A. Jay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(USA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rning Incorporated</w:t>
              <w:br/>
              <w:t>1 Riverfront Plaza</w:t>
              <w:br/>
              <w:t>MP-HQ-W2-35</w:t>
              <w:br/>
              <w:t>NY 14831</w:t>
              <w:br/>
              <w:t>USA</w:t>
              <w:br/>
              <w:t>Tel: +1 607 974 4288</w:t>
              <w:br/>
              <w:t>Fax: +1 607 974 7648</w:t>
              <w:br/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jayja@corning.com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15</w:t>
              <w:br/>
              <w:t>(WP1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systems for access networks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e Faulkner </w:t>
              <w:br/>
              <w:t>(G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exaCT</w:t>
              <w:br/>
              <w:t>Adastral Park</w:t>
              <w:br/>
              <w:t>Martlesham Heath</w:t>
              <w:br/>
              <w:t>Ipswich IP5 3RE</w:t>
              <w:br/>
              <w:t>United Kingdom</w:t>
              <w:br/>
              <w:t>Tel: +44 1473 64 2085</w:t>
              <w:br/>
              <w:t>Fax: +44 1473 64 6445</w:t>
              <w:br/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dave.faulkner@bt.com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5</w:t>
              <w:br/>
              <w:t>(WP1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ansceivers for customer access and interpremises phone line networking systems on metallic pairs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 L. Stuart </w:t>
              <w:br/>
              <w:t>(USA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Infineon Technologies</w:t>
              <w:br/>
              <w:t>P.O. Box 406</w:t>
              <w:br/>
              <w:t>Clarksville, MD 21029</w:t>
              <w:br/>
              <w:t>USA</w:t>
              <w:br/>
              <w:t>Tel: +1 410 336 3505 Voice USA</w:t>
              <w:br/>
              <w:t>Tel: +1 443 570 3505 Voice GSM</w:t>
              <w:br/>
              <w:t>Fax: +1 443 535 8824</w:t>
              <w:br/>
            </w:r>
            <w:r>
              <w:rPr>
                <w:sz w:val="20"/>
                <w:szCs w:val="20"/>
                <w:lang w:val="fr-CH"/>
              </w:rPr>
              <w:t xml:space="preserve">Email: </w:t>
            </w:r>
            <w:hyperlink r:id="rId4">
              <w:r>
                <w:rPr>
                  <w:rStyle w:val="InternetLink"/>
                  <w:sz w:val="20"/>
                  <w:szCs w:val="20"/>
                  <w:lang w:val="fr-CH"/>
                </w:rPr>
                <w:t>rlstuart@ieee.org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15</w:t>
              <w:br/>
              <w:t>(WP2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ion and classification in signal processing network equipment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Yushi Naito </w:t>
              <w:br/>
              <w:t>(J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Electric Corporation</w:t>
              <w:br/>
              <w:t>5-1-1 Ofuna, Kamakura,</w:t>
              <w:br/>
              <w:t>Kanagawa 247-8501</w:t>
              <w:br/>
              <w:t>Japan</w:t>
              <w:br/>
              <w:t>Tel: +81 467 41 2449</w:t>
              <w:br/>
              <w:t>Fax: +81 467 41 2019</w:t>
              <w:br/>
              <w:t xml:space="preserve">E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naitoy@isl.melco.co.jp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15</w:t>
              <w:br/>
              <w:t>(WP2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eech enhancement in signal processing network equipment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 Reeves </w:t>
              <w:br/>
              <w:t>(G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</w:t>
              <w:br/>
              <w:t>Adastral Park</w:t>
              <w:br/>
              <w:t>MLB 3, Room 7 pp1</w:t>
              <w:br/>
              <w:t>Martlesham Heath</w:t>
              <w:br/>
              <w:t>Ipswich, Suffolk IP5 3RE</w:t>
              <w:br/>
              <w:t>United Kingdom</w:t>
              <w:br/>
              <w:t>Tel: +44 1473 644654</w:t>
              <w:br/>
              <w:t>Fax: +44 1473 649777</w:t>
              <w:br/>
              <w:t xml:space="preserve">Email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bob.reeves@bt.com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15</w:t>
              <w:br/>
              <w:t>(WP2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oice gateway equipment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/>
            </w:pPr>
            <w:r>
              <w:rPr>
                <w:sz w:val="20"/>
                <w:szCs w:val="20"/>
                <w:lang w:eastAsia="ja-JP"/>
              </w:rPr>
              <w:t>T</w:t>
            </w:r>
            <w:r>
              <w:rPr>
                <w:sz w:val="20"/>
                <w:szCs w:val="20"/>
                <w:lang w:eastAsia="ja-JP"/>
              </w:rPr>
              <w:t>ö</w:t>
            </w:r>
            <w:r>
              <w:rPr>
                <w:sz w:val="20"/>
                <w:szCs w:val="20"/>
                <w:lang w:eastAsia="ja-JP"/>
              </w:rPr>
              <w:t>nu</w:t>
            </w:r>
            <w:r>
              <w:rPr>
                <w:sz w:val="20"/>
                <w:szCs w:val="20"/>
              </w:rPr>
              <w:t xml:space="preserve"> Trump</w:t>
              <w:br/>
              <w:t>(S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Ericsson AB</w:t>
              <w:br/>
              <w:t>SE-164 80 Stockholm</w:t>
              <w:br/>
              <w:t>Sweden</w:t>
              <w:br/>
              <w:t xml:space="preserve">Tel: +46 8 </w:t>
            </w:r>
            <w:r>
              <w:rPr>
                <w:sz w:val="20"/>
                <w:lang w:val="en-GB" w:eastAsia="ja-JP"/>
              </w:rPr>
              <w:t>727 4123</w:t>
            </w:r>
            <w:r>
              <w:rPr>
                <w:sz w:val="20"/>
                <w:lang w:val="en-GB"/>
              </w:rPr>
              <w:br/>
              <w:t xml:space="preserve">Fax:+46 8 </w:t>
            </w:r>
            <w:r>
              <w:rPr>
                <w:sz w:val="20"/>
                <w:lang w:val="en-GB" w:eastAsia="ja-JP"/>
              </w:rPr>
              <w:t>647 7748</w:t>
            </w:r>
            <w:r>
              <w:rPr>
                <w:sz w:val="20"/>
                <w:lang w:val="en-GB"/>
              </w:rPr>
              <w:br/>
              <w:t xml:space="preserve">Email: </w:t>
            </w:r>
            <w:hyperlink r:id="rId7">
              <w:r>
                <w:rPr>
                  <w:rStyle w:val="InternetLink"/>
                  <w:sz w:val="20"/>
                  <w:lang w:val="en-GB"/>
                </w:rPr>
                <w:t>tonu.trump@ericsson.com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15</w:t>
              <w:br/>
              <w:t>(WP2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</w:rPr>
              <w:t>Interaction aspects of signal processing network equipment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ald Kullmann </w:t>
              <w:br/>
              <w:t>(D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utsche Telekom</w:t>
              <w:br/>
              <w:t>Am Kavalleriesand 3</w:t>
              <w:br/>
              <w:t>D-64307 Darmstadt</w:t>
              <w:br/>
              <w:t>Germany</w:t>
              <w:br/>
              <w:t>Tel: +49 61 51 83 32 29</w:t>
              <w:br/>
              <w:t>Fax: +49 61 51 83 48 28</w:t>
              <w:br/>
              <w:t xml:space="preserve">Email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arald.Kullmann@telekom.de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15</w:t>
              <w:br/>
              <w:t>(WP3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equipment and network protection/restoration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ni Abbas </w:t>
              <w:br/>
              <w:t>(G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/>
            </w:pPr>
            <w:r>
              <w:rPr>
                <w:sz w:val="20"/>
                <w:szCs w:val="20"/>
                <w:lang w:val="fr-FR"/>
              </w:rPr>
              <w:t>Marconi Communications Ltd.</w:t>
              <w:br/>
            </w:r>
            <w:r>
              <w:rPr>
                <w:sz w:val="20"/>
                <w:szCs w:val="20"/>
              </w:rPr>
              <w:t>Technology Drive</w:t>
              <w:br/>
              <w:t>Beeston, Nottingham</w:t>
              <w:br/>
              <w:t>United Kingdom</w:t>
              <w:br/>
            </w:r>
            <w:r>
              <w:rPr>
                <w:sz w:val="20"/>
              </w:rPr>
              <w:t>Tel:+44 115 906 40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llular: +44 410 370 36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+44 115 906 4346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lang w:val="fr-FR"/>
                </w:rPr>
                <w:t>ghani.abbas@marconi.com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1/15</w:t>
              <w:br/>
              <w:t>(WP3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gnal structures, interfaces and interworking for transport networks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Gilles Joncour </w:t>
              <w:br/>
              <w:t>(F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ance Telecom R&amp;D</w:t>
              <w:br/>
              <w:t>DTD/TRE</w:t>
              <w:br/>
              <w:t>Technopole Anticipa</w:t>
              <w:br/>
              <w:t>av. Pierre Marzin</w:t>
              <w:br/>
              <w:t>22307 Lannion Cédex</w:t>
              <w:br/>
              <w:t>France</w:t>
              <w:br/>
              <w:t>Tel: +33 2 96 05 24 69</w:t>
              <w:br/>
              <w:t>Fax: +33 2 96 05 12 52</w:t>
              <w:br/>
              <w:t xml:space="preserve">Email: </w:t>
            </w:r>
            <w:hyperlink r:id="rId10">
              <w:r>
                <w:rPr>
                  <w:rStyle w:val="InternetLink"/>
                  <w:sz w:val="20"/>
                  <w:szCs w:val="20"/>
                  <w:lang w:val="fr-CH"/>
                </w:rPr>
                <w:t>gilles.joncour@francetelecom.com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5</w:t>
              <w:br/>
              <w:t>(WP3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</w:rPr>
              <w:t>Technology Specific Transport Network Architectures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alcom Betts</w:t>
              <w:br/>
              <w:t>(Canada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lang w:val="en-GB"/>
              </w:rPr>
              <w:t>Advanced Network Technology</w:t>
              <w:br/>
              <w:t>Nortel Networks</w:t>
              <w:br/>
              <w:t>PO Box 3511 Station C</w:t>
              <w:br/>
              <w:t>Ottawa</w:t>
              <w:br/>
              <w:t>Ontario K1Y 4H7</w:t>
              <w:br/>
              <w:t>Canada</w:t>
              <w:br/>
              <w:t>Tel: +1 613 763 7860</w:t>
              <w:br/>
              <w:t>Fax: +1 613 763 6608</w:t>
              <w:br/>
              <w:t xml:space="preserve">Email: </w:t>
            </w:r>
            <w:hyperlink r:id="rId11">
              <w:r>
                <w:rPr>
                  <w:rStyle w:val="InternetLink"/>
                  <w:sz w:val="20"/>
                  <w:lang w:val="en-GB"/>
                </w:rPr>
                <w:t>betts01@nortelnetworks.com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5</w:t>
              <w:br/>
              <w:t>(WP3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</w:rPr>
              <w:t>Network Synchronization and Time Distribution Performance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 xml:space="preserve">Jean Loup Ferrant 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(F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fr-FR"/>
              </w:rPr>
              <w:t>Alcatel</w:t>
              <w:br/>
              <w:t>Centre de Villarceaux</w:t>
              <w:br/>
              <w:t>91625 Nozay</w:t>
              <w:br/>
              <w:t>France</w:t>
              <w:br/>
              <w:t>Tel: +33 1 6449 2307</w:t>
              <w:br/>
              <w:t>Fax: +33 1 6449 2956</w:t>
              <w:br/>
              <w:t xml:space="preserve">Email: </w:t>
            </w:r>
            <w:hyperlink r:id="rId12">
              <w:r>
                <w:rPr>
                  <w:rStyle w:val="InternetLink"/>
                  <w:rFonts w:eastAsia="Arial Unicode MS"/>
                  <w:sz w:val="20"/>
                  <w:szCs w:val="20"/>
                  <w:lang w:val="fr-FR"/>
                </w:rPr>
                <w:t>jean-loup.ferrant@alcatel.fr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15</w:t>
              <w:br/>
              <w:t>(WP3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management for transport systems and equipment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ng Kam Lam </w:t>
              <w:br/>
              <w:t>(USA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ucent Technologies</w:t>
              <w:br/>
              <w:t>101 Crawford Corner Road,</w:t>
              <w:br/>
              <w:t>Room 4C-616A</w:t>
              <w:br/>
              <w:t>Holmdel, NJ 07733</w:t>
              <w:br/>
              <w:t>USA</w:t>
              <w:br/>
              <w:t>Tel: +1 732 949-8338</w:t>
              <w:br/>
              <w:t>Fax: +1 732 949-5055</w:t>
              <w:br/>
              <w:t xml:space="preserve">Email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klam@lucent.com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15</w:t>
              <w:br/>
              <w:t>(WP4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 and test methods of optical fibres and cables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 B. Gardner </w:t>
              <w:br/>
              <w:t>(USA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FS Fitel</w:t>
              <w:br/>
              <w:t>2000 NE Expressway, 1H-31</w:t>
              <w:br/>
              <w:t>Norcross, GA, 30071</w:t>
              <w:br/>
              <w:t>USA</w:t>
              <w:br/>
              <w:t>Tel: +1 770 798 2674</w:t>
              <w:br/>
              <w:t>Fax: +1 770 798 3218</w:t>
              <w:br/>
              <w:t xml:space="preserve">Email: </w:t>
            </w:r>
            <w:hyperlink r:id="rId14">
              <w:r>
                <w:rPr>
                  <w:rStyle w:val="InternetLink"/>
                  <w:sz w:val="20"/>
                  <w:szCs w:val="20"/>
                  <w:lang w:val="fr-FR"/>
                </w:rPr>
                <w:t>wbgardner@ofsoptics.com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15</w:t>
              <w:br/>
              <w:t>(WP4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 of optical systems for terrestrial transport networks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 Shrimpton</w:t>
              <w:br/>
              <w:t>(USA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ena Corporation USA</w:t>
              <w:br/>
              <w:t>P.O. Box 208</w:t>
              <w:br/>
              <w:t>Evergreen, CO 80437</w:t>
              <w:br/>
              <w:t>USA</w:t>
              <w:br/>
              <w:t>Tel: +1 303 674 0981</w:t>
              <w:br/>
              <w:t>Fax: +1 303 674 0982</w:t>
              <w:br/>
              <w:t xml:space="preserve">Email: </w:t>
            </w:r>
            <w:hyperlink r:id="rId15">
              <w:r>
                <w:rPr>
                  <w:rStyle w:val="InternetLink"/>
                  <w:sz w:val="20"/>
                  <w:szCs w:val="20"/>
                  <w:lang w:val="en-GB"/>
                </w:rPr>
                <w:t>shrimpton@worldnet.att.net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15</w:t>
              <w:br/>
              <w:t>(WP4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</w:rPr>
              <w:t>Characteristics of optical components and subsystems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James Matthews III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</w:rPr>
              <w:t>(USA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Corning Inc.</w:t>
              <w:br/>
            </w:r>
            <w:r>
              <w:rPr>
                <w:sz w:val="20"/>
                <w:lang w:val="en-GB"/>
              </w:rPr>
              <w:t>MP-HQ-W2-03</w:t>
              <w:br/>
              <w:t>One Riverfront Plaza</w:t>
              <w:br/>
              <w:t>Corning NY 14831</w:t>
              <w:br/>
              <w:t>US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el: +1 607 974 76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ax: +1 607 974 4941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Email: </w:t>
            </w:r>
            <w:hyperlink r:id="rId16">
              <w:r>
                <w:rPr>
                  <w:rStyle w:val="InternetLink"/>
                  <w:sz w:val="20"/>
                </w:rPr>
                <w:t>matthewsje@corning.com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5</w:t>
              <w:br/>
              <w:t>(WP4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</w:rPr>
              <w:t>Characteristics of optical fibre submarine cable systems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tex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asaharu Ohashi </w:t>
              <w:br/>
              <w:t>(J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</w:rPr>
              <w:t>NTT Access Network Service Systems Labs</w:t>
              <w:br/>
              <w:t>1-7-1, Hanabatake, Tsukuba, Ibaraki, 306-0805</w:t>
              <w:br/>
              <w:t>Japan</w:t>
              <w:br/>
              <w:t>Tel:+81 29 868 6430</w:t>
              <w:br/>
              <w:t>Fax:+81 29 868 6440</w:t>
              <w:br/>
              <w:t xml:space="preserve">E-mail: </w:t>
            </w:r>
            <w:hyperlink r:id="rId17">
              <w:r>
                <w:rPr>
                  <w:rStyle w:val="InternetLink"/>
                  <w:sz w:val="20"/>
                </w:rPr>
                <w:t>ohashi@ansl.ntt.co.jp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15</w:t>
              <w:br/>
              <w:t>(WP5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</w:rPr>
              <w:t>General characteristics of optical transport networks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0"/>
              </w:rPr>
              <w:t xml:space="preserve">Mark Loyd Jones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</w:rPr>
              <w:t>(USA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print </w:t>
            </w:r>
            <w:r>
              <w:rPr>
                <w:sz w:val="20"/>
                <w:szCs w:val="20"/>
              </w:rPr>
              <w:t>Corporation</w:t>
            </w:r>
            <w:r>
              <w:rPr>
                <w:sz w:val="20"/>
              </w:rPr>
              <w:br/>
            </w:r>
            <w:r>
              <w:rPr>
                <w:sz w:val="20"/>
                <w:szCs w:val="20"/>
              </w:rPr>
              <w:t>Mailstop: KSOPHD0404-4D330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6220 Sprint Parkway</w:t>
            </w:r>
            <w:r>
              <w:rPr>
                <w:sz w:val="20"/>
              </w:rPr>
              <w:br/>
              <w:t xml:space="preserve">Overland Park, KS </w:t>
            </w:r>
            <w:r>
              <w:rPr>
                <w:sz w:val="20"/>
                <w:szCs w:val="20"/>
              </w:rPr>
              <w:t>66251</w:t>
            </w:r>
            <w:r>
              <w:rPr>
                <w:sz w:val="20"/>
              </w:rPr>
              <w:br/>
              <w:t>USA</w:t>
              <w:br/>
              <w:t xml:space="preserve">Tel: +1 913 </w:t>
            </w:r>
            <w:r>
              <w:rPr>
                <w:sz w:val="20"/>
                <w:szCs w:val="20"/>
              </w:rPr>
              <w:t>794 213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Fax: +1 913 </w:t>
            </w:r>
            <w:r>
              <w:rPr>
                <w:sz w:val="20"/>
                <w:szCs w:val="20"/>
                <w:lang w:val="fr-FR"/>
              </w:rPr>
              <w:t>794 0415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 xml:space="preserve">E-mail: </w:t>
            </w:r>
            <w:hyperlink r:id="rId18">
              <w:r>
                <w:rPr>
                  <w:rStyle w:val="InternetLink"/>
                  <w:sz w:val="20"/>
                  <w:lang w:val="fr-FR"/>
                </w:rPr>
                <w:t>mark.jones@mail.sprint.com</w:t>
              </w:r>
            </w:hyperlink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20/15</w:t>
              <w:br/>
              <w:t>(WP4/15)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cal fibres for broadband services in buildings and homes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William B. Gardner</w:t>
              <w:br/>
              <w:t>(USA)</w:t>
            </w:r>
          </w:p>
        </w:tc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  <w:szCs w:val="20"/>
                <w:lang w:val="en-GB"/>
              </w:rPr>
              <w:t>OFS Fitel</w:t>
              <w:br/>
              <w:t>2000 NE Expressway, 1H-31</w:t>
              <w:br/>
              <w:t>Norcross, GA, 30071</w:t>
              <w:br/>
              <w:t>USA</w:t>
              <w:br/>
              <w:t>Tel: +1 770 798 2674</w:t>
              <w:br/>
              <w:t>Fax: +1 770 798 3218</w:t>
              <w:br/>
              <w:t xml:space="preserve">Email: </w:t>
            </w:r>
            <w:hyperlink r:id="rId19">
              <w:r>
                <w:rPr>
                  <w:rStyle w:val="InternetLink"/>
                  <w:sz w:val="20"/>
                  <w:szCs w:val="20"/>
                  <w:lang w:val="en-GB"/>
                </w:rPr>
                <w:t>wbgardner@ofsoptics.com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lang w:val="en-GB"/>
        </w:rPr>
        <w:t xml:space="preserve">Study Group 15 - </w:t>
      </w:r>
      <w:r>
        <w:rPr>
          <w:b/>
          <w:bCs/>
        </w:rPr>
        <w:t>Other roles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9"/>
        <w:gridCol w:w="3408"/>
        <w:gridCol w:w="4561"/>
      </w:tblGrid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nction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ea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DH Coordinator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vise SG 15 on EDH matters.</w:t>
              <w:br/>
              <w:t>Represent SG 15 in WP EDH of TSAG (Res. 32).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r. Stephen J. Trowbridge</w:t>
              <w:br/>
              <w:t>Lucent Technologies</w:t>
              <w:br/>
              <w:t>11900 N. Pecos St. Room 31G56</w:t>
              <w:br/>
              <w:t>Denver, Co. 80234</w:t>
              <w:br/>
              <w:t>USA</w:t>
              <w:br/>
              <w:t>Tel: +1 303 920 6545</w:t>
              <w:br/>
              <w:t>Fax: +1 303 920 6553</w:t>
              <w:br/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sjtrowbridge@lucent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G 15 representative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Rapporteurs’ Group on Global Information Infrastructure (JRG on GII and on IP issues (SG 13 is lead SG) and in NGN issues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rs. Ana Szpaizer</w:t>
              <w:br/>
              <w:t>Nortel Networks</w:t>
              <w:br/>
              <w:t>MS 47D/11/F02</w:t>
              <w:br/>
              <w:t>P.O Box 3511, Station C</w:t>
              <w:br/>
              <w:t>Ottawa, Ontario K1Y 4H7</w:t>
              <w:br/>
              <w:t>Canada</w:t>
              <w:br/>
              <w:t>Tel: +1 613 765 167</w:t>
              <w:br/>
              <w:t>Fax: +1 613 763 8385</w:t>
              <w:br/>
              <w:t xml:space="preserve">Email: </w:t>
            </w:r>
            <w:hyperlink r:id="rId21">
              <w:r>
                <w:rPr>
                  <w:rStyle w:val="InternetLink"/>
                  <w:sz w:val="20"/>
                  <w:szCs w:val="20"/>
                  <w:u w:val="none"/>
                </w:rPr>
                <w:t>Janele@nortelnetworks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G 15 representative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MN project management team (ITU-T SG 4)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Hing Kam Lam </w:t>
              <w:br/>
              <w:t>Lucent Technologies</w:t>
              <w:br/>
              <w:t>101 Crawford Corner Road,</w:t>
              <w:br/>
              <w:t>Room 4C-616A</w:t>
              <w:br/>
              <w:t>Holmdel, NJ 07733</w:t>
              <w:br/>
              <w:t>USA</w:t>
              <w:br/>
              <w:t>Tel: +1 732 949-8338</w:t>
              <w:br/>
              <w:t>Fax: +1 732 949-5055</w:t>
              <w:br/>
              <w:t xml:space="preserve">Email: </w:t>
            </w:r>
            <w:hyperlink r:id="rId22">
              <w:r>
                <w:rPr>
                  <w:rStyle w:val="InternetLink"/>
                  <w:sz w:val="20"/>
                  <w:szCs w:val="20"/>
                  <w:u w:val="none"/>
                </w:rPr>
                <w:t>hklam@lucent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G 15 representative to IETF IPO Group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Transmission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r. Wesam Alanqar</w:t>
              <w:br/>
              <w:t>Spr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ology Planning  &amp; Integ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00 Metcalf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verland park, KS 66212-14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lstop KSOPKB0803</w:t>
              <w:br/>
              <w:t>U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: +1 913 534 56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: +1 913 534 348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Email: </w:t>
            </w:r>
            <w:hyperlink r:id="rId23">
              <w:r>
                <w:rPr>
                  <w:rStyle w:val="InternetLink"/>
                  <w:sz w:val="20"/>
                  <w:szCs w:val="20"/>
                  <w:u w:val="none"/>
                  <w:lang w:val="fr-FR"/>
                </w:rPr>
                <w:t>wesam.alanqar@mail.sprint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G 15 representative to IETF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Network Management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r. Hing Kam Lam</w:t>
              <w:br/>
              <w:t>Lucent Technologies</w:t>
              <w:br/>
              <w:t>101 Crawford Corner Road,</w:t>
              <w:br/>
              <w:t>Room 4C-616A</w:t>
              <w:br/>
              <w:t>Holmdel, NJ 07733</w:t>
              <w:br/>
              <w:t>USA</w:t>
              <w:br/>
              <w:t>Tel: +1 732 949-8338</w:t>
              <w:br/>
              <w:t>Fax: +1 732 949-5055</w:t>
              <w:br/>
              <w:t xml:space="preserve">Email: </w:t>
            </w:r>
            <w:hyperlink r:id="rId24">
              <w:r>
                <w:rPr>
                  <w:rStyle w:val="InternetLink"/>
                  <w:sz w:val="20"/>
                  <w:szCs w:val="20"/>
                  <w:u w:val="none"/>
                </w:rPr>
                <w:t>hklam@lucent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G 15 Public Relations Coordinator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motion of SG activities</w:t>
            </w:r>
          </w:p>
          <w:p>
            <w:pPr>
              <w:pStyle w:val="TableText"/>
              <w:widowControl w:val="false"/>
              <w:spacing w:before="0" w:after="0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Link to WP 3/TSAG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r. Haruo Okamura</w:t>
              <w:br/>
              <w:t>Corning International K.K.</w:t>
              <w:br/>
              <w:t>1-14-14, Akasaka, Minato-ku</w:t>
              <w:br/>
              <w:t>Tokyo 107-0052</w:t>
              <w:br/>
              <w:t>Japan</w:t>
              <w:br/>
              <w:t>Tel: +81 3 3586 1398</w:t>
              <w:br/>
              <w:t>Fax: +81 3 3587 0906</w:t>
              <w:br/>
              <w:t xml:space="preserve">E-mail: </w:t>
            </w:r>
            <w:hyperlink r:id="rId25">
              <w:r>
                <w:rPr>
                  <w:rStyle w:val="InternetLink"/>
                  <w:sz w:val="20"/>
                  <w:u w:val="none"/>
                </w:rPr>
                <w:t>okamurah@corning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G 15 Representative</w:t>
            </w:r>
          </w:p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o IETF ccamp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ontrol and management plane issues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r. Wesam Alanqar</w:t>
              <w:br/>
              <w:t>Spr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ology Planning  &amp; Integ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00 Metcalf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verland park, KS 66212-14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lstop KSOPKB0803</w:t>
              <w:br/>
              <w:t>U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: +1 913 534 56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: +1 913 534 348</w:t>
            </w:r>
          </w:p>
          <w:p>
            <w:pPr>
              <w:pStyle w:val="TableText"/>
              <w:widowControl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mail: </w:t>
            </w:r>
            <w:hyperlink r:id="rId26">
              <w:r>
                <w:rPr>
                  <w:rStyle w:val="InternetLink"/>
                  <w:sz w:val="20"/>
                  <w:u w:val="none"/>
                  <w:lang w:val="fr-FR"/>
                </w:rPr>
                <w:t>wesam.alanqar@mail.sprint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G 15 Representative</w:t>
              <w:br/>
              <w:t>to IETF GSMP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Switch Management Protocol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Text"/>
              <w:widowControl w:val="false"/>
              <w:tabs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r. Jonathan Sadler</w:t>
              <w:br/>
              <w:t>Tellabs</w:t>
              <w:br/>
              <w:t>1415 West Diehl Road</w:t>
              <w:br/>
              <w:t>Naperville, IL 60563</w:t>
              <w:br/>
              <w:t>USA</w:t>
              <w:br/>
              <w:t>Tel: +1 630 798 6182</w:t>
              <w:br/>
              <w:t>Fax: +1 630 798 6347</w:t>
              <w:br/>
              <w:t xml:space="preserve">Email: </w:t>
            </w:r>
            <w:hyperlink r:id="rId27">
              <w:r>
                <w:rPr>
                  <w:rStyle w:val="InternetLink"/>
                  <w:sz w:val="20"/>
                </w:rPr>
                <w:t>jonathan.sadler@tellabs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G 15 Representative</w:t>
              <w:br/>
              <w:t xml:space="preserve">to OIF 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Optical Networks Issues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Text"/>
              <w:widowControl w:val="false"/>
              <w:tabs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r. John McDonough </w:t>
              <w:br/>
              <w:t>Cisco Systems</w:t>
            </w:r>
          </w:p>
          <w:p>
            <w:pPr>
              <w:pStyle w:val="TableText"/>
              <w:widowControl w:val="false"/>
              <w:tabs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Nautilus Avenue</w:t>
            </w:r>
          </w:p>
          <w:p>
            <w:pPr>
              <w:pStyle w:val="TableText"/>
              <w:widowControl w:val="false"/>
              <w:tabs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/>
            </w:pPr>
            <w:r>
              <w:rPr>
                <w:sz w:val="20"/>
                <w:lang w:val="en-US"/>
              </w:rPr>
              <w:t>No</w:t>
            </w:r>
            <w:r>
              <w:rPr>
                <w:sz w:val="20"/>
                <w:lang w:val="fr-FR"/>
              </w:rPr>
              <w:t>rthport, NY 11768</w:t>
              <w:br/>
              <w:t>USA</w:t>
            </w:r>
          </w:p>
          <w:p>
            <w:pPr>
              <w:pStyle w:val="TableText"/>
              <w:widowControl w:val="false"/>
              <w:tabs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.: +1 631 261 4325</w:t>
            </w:r>
          </w:p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28">
              <w:r>
                <w:rPr>
                  <w:rStyle w:val="InternetLink"/>
                  <w:sz w:val="20"/>
                </w:rPr>
                <w:t>jmcdonou@cisco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G 15 Representative</w:t>
              <w:br/>
              <w:t>to IEEE 802.3 ah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thernet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Text"/>
              <w:widowControl w:val="false"/>
              <w:tabs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r. Frank Effenberger</w:t>
              <w:br/>
              <w:t>Quantum Bridge Communications</w:t>
            </w:r>
          </w:p>
          <w:p>
            <w:pPr>
              <w:pStyle w:val="TableText"/>
              <w:widowControl w:val="false"/>
              <w:tabs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wo Tech Drive</w:t>
            </w:r>
          </w:p>
          <w:p>
            <w:pPr>
              <w:pStyle w:val="TableText"/>
              <w:widowControl w:val="false"/>
              <w:tabs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dover, MA 01810</w:t>
            </w:r>
          </w:p>
          <w:p>
            <w:pPr>
              <w:pStyle w:val="TableText"/>
              <w:widowControl w:val="false"/>
              <w:tabs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SA</w:t>
            </w:r>
          </w:p>
          <w:p>
            <w:pPr>
              <w:pStyle w:val="TableText"/>
              <w:widowControl w:val="false"/>
              <w:tabs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: +1 978 983 2532</w:t>
            </w:r>
          </w:p>
          <w:p>
            <w:pPr>
              <w:pStyle w:val="TableText"/>
              <w:widowControl w:val="false"/>
              <w:tabs>
                <w:tab w:val="left" w:pos="284" w:leader="none"/>
                <w:tab w:val="left" w:pos="567" w:leader="none"/>
                <w:tab w:val="left" w:pos="6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 : +1 978 983 3101</w:t>
            </w:r>
          </w:p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 : </w:t>
            </w:r>
            <w:hyperlink r:id="rId29">
              <w:r>
                <w:rPr>
                  <w:rStyle w:val="InternetLink"/>
                  <w:sz w:val="20"/>
                </w:rPr>
                <w:t>feffenberger@quantumbridge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15 Representative to MEF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service over optical transport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Glenn Parsons </w:t>
              <w:br/>
              <w:t>Nortel Networks, Inc.</w:t>
              <w:br/>
              <w:t>3500 Carling Ave. M7S 04351H04</w:t>
              <w:br/>
              <w:t>Ottawa, Ontario K2H8E9</w:t>
              <w:br/>
              <w:t>Canada</w:t>
              <w:br/>
              <w:t>Tel: +1 613 763 7582</w:t>
              <w:br/>
              <w:t>Fax: +1 613 763 2697</w:t>
              <w:br/>
              <w:t xml:space="preserve">Email: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gparsons@nortelnetworks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15 Representative to ANSI Committee T11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er Channel 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Mike Scholten </w:t>
              <w:br/>
              <w:t>AMCC</w:t>
              <w:br/>
              <w:t>200 Minuteman Rd.</w:t>
              <w:br/>
              <w:t>Andover, MA 01886</w:t>
              <w:br/>
              <w:t>USA</w:t>
              <w:br/>
              <w:t>Tel: +1 978 247 8075</w:t>
              <w:br/>
              <w:t>Email: mscholten@amcc.com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15 Representative to IEC TC86, SC86A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e Optics</w:t>
              <w:br/>
              <w:t>Fibres and Cables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Mr. Thomas Hanson</w:t>
              <w:br/>
            </w:r>
            <w:r>
              <w:rPr>
                <w:sz w:val="18"/>
              </w:rPr>
              <w:t>Corning</w:t>
              <w:br/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l: +1-607-974-45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ax: +1-607-974-4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Email: </w:t>
            </w:r>
            <w:r>
              <w:rPr>
                <w:rStyle w:val="InternetLink"/>
                <w:sz w:val="18"/>
              </w:rPr>
              <w:t>hansonta@corning.com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15 Representative to IEC TC86</w:t>
              <w:br/>
              <w:t>SC86C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e Optics</w:t>
              <w:br/>
              <w:t>Fibre Optic Systems and Active Devices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r. Pietro Di Vita</w:t>
              <w:br/>
              <w:t>Telecom Italia</w:t>
              <w:br/>
              <w:t>Italy</w:t>
              <w:br/>
              <w:t>Tel: +39</w:t>
            </w:r>
            <w:r>
              <w:rPr>
                <w:rFonts w:eastAsia="Times New Roman"/>
                <w:sz w:val="20"/>
                <w:szCs w:val="20"/>
              </w:rPr>
              <w:t xml:space="preserve"> 011 228 5278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x: +39 011 228 584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</w:rPr>
              <w:t>E</w:t>
            </w:r>
            <w:r>
              <w:rPr>
                <w:rFonts w:eastAsia="Times New Roman"/>
                <w:sz w:val="20"/>
                <w:szCs w:val="20"/>
                <w:lang w:val="fr-FR"/>
              </w:rPr>
              <w:t xml:space="preserve">mail: </w:t>
            </w:r>
            <w:hyperlink r:id="rId31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Pietro.DiVita@tilab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15 Rrepresentative to IEC SC86B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e Optics Interconnections Devices and Passive Components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  <w:lang w:val="en-GB"/>
              </w:rPr>
              <w:t>Mr. André Girard</w:t>
              <w:br/>
            </w:r>
            <w:r>
              <w:rPr>
                <w:sz w:val="18"/>
                <w:lang w:val="it-IT"/>
              </w:rPr>
              <w:t>EXFO</w:t>
              <w:br/>
              <w:t>Cana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l: +1-418-68302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x: +1-418-683217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18"/>
                <w:lang w:val="fr-FR"/>
              </w:rPr>
              <w:t xml:space="preserve">Email: </w:t>
            </w:r>
            <w:hyperlink r:id="rId32">
              <w:r>
                <w:rPr>
                  <w:rStyle w:val="InternetLink"/>
                  <w:sz w:val="18"/>
                  <w:lang w:val="fr-FR"/>
                </w:rPr>
                <w:t>andre.girard@exfo.com</w:t>
              </w:r>
            </w:hyperlink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9"/>
        <w:gridCol w:w="3408"/>
        <w:gridCol w:w="4561"/>
      </w:tblGrid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15 Representative to ITU-T SG6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ide Plant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Mr. Thomas Hanson</w:t>
            </w:r>
            <w:r>
              <w:rPr>
                <w:sz w:val="18"/>
              </w:rPr>
              <w:t xml:space="preserve"> </w:t>
              <w:br/>
              <w:t>Corning, 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l: +1-607-974-45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ax: +1-607-974-4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Email: </w:t>
            </w:r>
            <w:r>
              <w:rPr>
                <w:rStyle w:val="InternetLink"/>
                <w:sz w:val="18"/>
              </w:rPr>
              <w:t>hansonta@corning.com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15 Representative to IETF (isis, ospf, idr, rpsec, udlr)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ng issues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r. Jonathan Sadler</w:t>
              <w:br/>
              <w:t>Tellabs</w:t>
              <w:br/>
              <w:t>1415 West Diehl Road</w:t>
              <w:br/>
              <w:t>Naperville, IL 60563</w:t>
              <w:br/>
              <w:t>USA</w:t>
              <w:br/>
              <w:t>Tel: +1 630 798 6182</w:t>
              <w:br/>
              <w:t>Fax: +1 630 798 6347</w:t>
              <w:br/>
              <w:t xml:space="preserve">Email: </w:t>
            </w:r>
            <w:hyperlink r:id="rId33">
              <w:r>
                <w:rPr>
                  <w:rStyle w:val="InternetLink"/>
                  <w:sz w:val="20"/>
                </w:rPr>
                <w:t>jonathan.sadler@tellabs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diting Group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anish</w:t>
            </w:r>
          </w:p>
        </w:tc>
        <w:tc>
          <w:tcPr>
            <w:tcW w:w="4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keepNext w:val="false"/>
        <w:keepLines w:val="false"/>
        <w:widowControl w:val="false"/>
        <w:spacing w:before="0" w:after="12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4"/>
      <w:footerReference w:type="first" r:id="rId35"/>
      <w:type w:val="nextPage"/>
      <w:pgSz w:w="11906" w:h="16838"/>
      <w:pgMar w:left="1134" w:right="1134" w:gutter="0" w:header="0" w:top="1440" w:footer="567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Style13">
    <w:name w:val="Style1"/>
    <w:basedOn w:val="Table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20"/>
      <w:ind w:firstLine="32"/>
    </w:pPr>
    <w:rPr>
      <w:b/>
      <w:caps w:val="false"/>
      <w:smallCaps w:val="false"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</w:pPr>
    <w:rPr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ja@corning.com" TargetMode="External"/><Relationship Id="rId3" Type="http://schemas.openxmlformats.org/officeDocument/2006/relationships/hyperlink" Target="mailto:dave.faulkner@bt.com" TargetMode="External"/><Relationship Id="rId4" Type="http://schemas.openxmlformats.org/officeDocument/2006/relationships/hyperlink" Target="mailto:rlstuart@ieee.org" TargetMode="External"/><Relationship Id="rId5" Type="http://schemas.openxmlformats.org/officeDocument/2006/relationships/hyperlink" Target="mailto:naitoy@isl.melco.co.jp" TargetMode="External"/><Relationship Id="rId6" Type="http://schemas.openxmlformats.org/officeDocument/2006/relationships/hyperlink" Target="mailto:bob.reeves@bt.com" TargetMode="External"/><Relationship Id="rId7" Type="http://schemas.openxmlformats.org/officeDocument/2006/relationships/hyperlink" Target="mailto:tonu.trump@ericsson.com" TargetMode="External"/><Relationship Id="rId8" Type="http://schemas.openxmlformats.org/officeDocument/2006/relationships/hyperlink" Target="mailto:Harald.Kullmann@telekom.de" TargetMode="External"/><Relationship Id="rId9" Type="http://schemas.openxmlformats.org/officeDocument/2006/relationships/hyperlink" Target="mailto:ghani.abbas@marconi.com" TargetMode="External"/><Relationship Id="rId10" Type="http://schemas.openxmlformats.org/officeDocument/2006/relationships/hyperlink" Target="mailto:gilles.joncour@francetelecom.com" TargetMode="External"/><Relationship Id="rId11" Type="http://schemas.openxmlformats.org/officeDocument/2006/relationships/hyperlink" Target="mailto:betts01@nortelnetworks.com" TargetMode="External"/><Relationship Id="rId12" Type="http://schemas.openxmlformats.org/officeDocument/2006/relationships/hyperlink" Target="mailto:jean-loup.ferrant@alcatel.fr" TargetMode="External"/><Relationship Id="rId13" Type="http://schemas.openxmlformats.org/officeDocument/2006/relationships/hyperlink" Target="mailto:hklam@lucent.com" TargetMode="External"/><Relationship Id="rId14" Type="http://schemas.openxmlformats.org/officeDocument/2006/relationships/hyperlink" Target="mailto:wbgardner@ofsoptics.com" TargetMode="External"/><Relationship Id="rId15" Type="http://schemas.openxmlformats.org/officeDocument/2006/relationships/hyperlink" Target="mailto:shrimpton@worldnet.att.net" TargetMode="External"/><Relationship Id="rId16" Type="http://schemas.openxmlformats.org/officeDocument/2006/relationships/hyperlink" Target="mailto:matthewsje@corning.com" TargetMode="External"/><Relationship Id="rId17" Type="http://schemas.openxmlformats.org/officeDocument/2006/relationships/hyperlink" Target="mailto:ohashi@ansl.ntt.co.jp" TargetMode="External"/><Relationship Id="rId18" Type="http://schemas.openxmlformats.org/officeDocument/2006/relationships/hyperlink" Target="mailto:mark.jones@mail.sprint.com" TargetMode="External"/><Relationship Id="rId19" Type="http://schemas.openxmlformats.org/officeDocument/2006/relationships/hyperlink" Target="mailto:wbgardner@ofsoptics.com" TargetMode="External"/><Relationship Id="rId20" Type="http://schemas.openxmlformats.org/officeDocument/2006/relationships/hyperlink" Target="mailto:sjtrowbridge@lucent.com" TargetMode="External"/><Relationship Id="rId21" Type="http://schemas.openxmlformats.org/officeDocument/2006/relationships/hyperlink" Target="mailto:Janele@nortelnetworks.com" TargetMode="External"/><Relationship Id="rId22" Type="http://schemas.openxmlformats.org/officeDocument/2006/relationships/hyperlink" Target="mailto:hklam@lucent.com" TargetMode="External"/><Relationship Id="rId23" Type="http://schemas.openxmlformats.org/officeDocument/2006/relationships/hyperlink" Target="mailto:wesam.alanqar@mail.sprint.com" TargetMode="External"/><Relationship Id="rId24" Type="http://schemas.openxmlformats.org/officeDocument/2006/relationships/hyperlink" Target="mailto:hklam@lucent.com" TargetMode="External"/><Relationship Id="rId25" Type="http://schemas.openxmlformats.org/officeDocument/2006/relationships/hyperlink" Target="mailto:okamurah@corning.com" TargetMode="External"/><Relationship Id="rId26" Type="http://schemas.openxmlformats.org/officeDocument/2006/relationships/hyperlink" Target="mailto:wesam.alanqar@mail.sprint.com" TargetMode="External"/><Relationship Id="rId27" Type="http://schemas.openxmlformats.org/officeDocument/2006/relationships/hyperlink" Target="mailto:jonathan.sadler@tellabs.com" TargetMode="External"/><Relationship Id="rId28" Type="http://schemas.openxmlformats.org/officeDocument/2006/relationships/hyperlink" Target="mailto:jmcdonou@cisco.com" TargetMode="External"/><Relationship Id="rId29" Type="http://schemas.openxmlformats.org/officeDocument/2006/relationships/hyperlink" Target="mailto:feffenberger@quantumbridge.com" TargetMode="External"/><Relationship Id="rId30" Type="http://schemas.openxmlformats.org/officeDocument/2006/relationships/hyperlink" Target="mailto:gparsons@nortelnetworks.com" TargetMode="External"/><Relationship Id="rId31" Type="http://schemas.openxmlformats.org/officeDocument/2006/relationships/hyperlink" Target="mailto:Pietro.DiVita@tilab.com" TargetMode="External"/><Relationship Id="rId32" Type="http://schemas.openxmlformats.org/officeDocument/2006/relationships/hyperlink" Target="mailto:andre.girard@exfo.com" TargetMode="External"/><Relationship Id="rId33" Type="http://schemas.openxmlformats.org/officeDocument/2006/relationships/hyperlink" Target="mailto:jonathan.sadler@tellabs.com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40:00Z</dcterms:created>
  <dc:creator>dalangin</dc:creator>
  <dc:description/>
  <dc:language>en-US</dc:language>
  <cp:lastModifiedBy>labare</cp:lastModifiedBy>
  <cp:lastPrinted>2003-11-06T11:49:00Z</cp:lastPrinted>
  <dcterms:modified xsi:type="dcterms:W3CDTF">2004-08-06T12:07:00Z</dcterms:modified>
  <cp:revision>7</cp:revision>
  <dc:subject/>
  <dc:title>Question</dc:title>
</cp:coreProperties>
</file>