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Study Group 13 Management Team</w:t>
      </w:r>
      <w:r>
        <w:rPr>
          <w:color w:val="000000"/>
          <w:sz w:val="22"/>
          <w:szCs w:val="18"/>
        </w:rPr>
        <w:t xml:space="preserve"> (Study Period 2001 - 2004)</w:t>
      </w:r>
      <w:r>
        <w:rPr/>
        <w:b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0"/>
        <w:gridCol w:w="4400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Study Group 13 Chairman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r. B.W. Moore</w:t>
            </w:r>
            <w:r>
              <w:rPr>
                <w:rFonts w:cs="Tahoma" w:ascii="Tahoma" w:hAnsi="Tahoma"/>
                <w:sz w:val="20"/>
                <w:szCs w:val="20"/>
              </w:rPr>
              <w:br/>
              <w:t>Lucent Technologies</w:t>
              <w:br/>
              <w:t>6 Scott Drive</w:t>
              <w:br/>
              <w:t>Colchester</w:t>
              <w:br/>
              <w:t>Essex C03 4JD</w:t>
              <w:br/>
              <w:t>United Kingdom</w:t>
              <w:br/>
              <w:t>Tel.: +44 1206 76 23 35</w:t>
              <w:br/>
              <w:t>Fax: +44 1206 76 23 36</w:t>
              <w:br/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rian@bwmc.demon.co.uk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Study Group 13  Vice-Chairmen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irman of Working Party 1/13</w:t>
              <w:br/>
              <w:t xml:space="preserve">Mr. J-Y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Cochennec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br/>
              <w:t>France Télécom</w:t>
              <w:br/>
              <w:t>FTR&amp;D / DAC / NGN</w:t>
              <w:br/>
              <w:t>2 Avenue Pierre Marzin</w:t>
              <w:br/>
              <w:t>22300 Lannion</w:t>
              <w:br/>
              <w:t>France</w:t>
              <w:br/>
              <w:t>Tel : +33 (0)2 96 05 20 22</w:t>
              <w:br/>
              <w:t>Fax : +33 (0)2 96 05 18 52</w:t>
              <w:br/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jeanyves.cochennec@rd.francetelecom.com</w:t>
              </w:r>
            </w:hyperlink>
            <w:r>
              <w:rPr>
                <w:rFonts w:cs="Tahoma" w:ascii="Tahoma" w:hAnsi="Tahoma"/>
                <w:sz w:val="20"/>
                <w:lang w:val="fr-FR"/>
              </w:rPr>
              <w:t xml:space="preserve">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r. H. Schink</w:t>
            </w:r>
            <w:r>
              <w:rPr>
                <w:rFonts w:cs="Tahoma" w:ascii="Tahoma" w:hAnsi="Tahoma"/>
                <w:sz w:val="20"/>
                <w:szCs w:val="20"/>
              </w:rPr>
              <w:br/>
              <w:t>Siemens AG</w:t>
              <w:br/>
              <w:t>Information and Communication Networks</w:t>
              <w:br/>
              <w:t>Advanced Network Standards</w:t>
              <w:br/>
              <w:t>Germany</w:t>
              <w:br/>
              <w:t>Tel: +49 89 722 44523</w:t>
              <w:br/>
              <w:t>Mobile: +49 172 8146471</w:t>
              <w:br/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helmut.schink@siemens.co</w:t>
              </w:r>
            </w:hyperlink>
          </w:p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irman of Working Party 2/13</w:t>
              <w:br/>
              <w:t>Mr. C.-S. Lee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</w:rPr>
              <w:t>Korea Telecom</w:t>
              <w:br/>
              <w:t>Policy &amp; Regulatory Affairs Team</w:t>
              <w:br/>
              <w:t>Corporate Relations Office</w:t>
              <w:br/>
              <w:t>206, Jeongja-dong, Bundang-gu</w:t>
              <w:br/>
              <w:t>Seongnam-city, Gyeonggi-do,</w:t>
              <w:br/>
              <w:t>463-711, Korea</w:t>
              <w:br/>
              <w:t>Tel: +82 31 727 0270</w:t>
              <w:br/>
              <w:t>Mobile: +82 16 9320 0270</w:t>
              <w:br/>
              <w:t>Fax: +82 2 750 3429</w:t>
              <w:br/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hae-sub.lee@ties.itu.int</w:t>
              </w:r>
            </w:hyperlink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irman of Working Party 4/13</w:t>
              <w:br/>
              <w:t>Mr. N. Seitz</w:t>
              <w:br/>
            </w:r>
            <w:r>
              <w:rPr>
                <w:rFonts w:cs="Tahoma" w:ascii="Tahoma" w:hAnsi="Tahoma"/>
                <w:sz w:val="20"/>
                <w:szCs w:val="20"/>
              </w:rPr>
              <w:t>US Dept. of Commerce</w:t>
              <w:br/>
              <w:t>NTIA/ITS.N</w:t>
              <w:br/>
              <w:t>325 Broadway</w:t>
              <w:br/>
              <w:t>Boulder, Co. 80303-3328</w:t>
              <w:br/>
              <w:t>United States</w:t>
              <w:br/>
              <w:t>Tel.: +1 303 497 3106</w:t>
              <w:br/>
              <w:t>Fax: +1 303 497 5969</w:t>
              <w:br/>
              <w:t>E-mail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neal@its.bldrdoc.gov</w:t>
              </w:r>
            </w:hyperlink>
          </w:p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irman of Working Party 3/13</w:t>
              <w:br/>
              <w:t>Mr. Y. Maeda</w:t>
            </w:r>
            <w:r>
              <w:rPr>
                <w:rFonts w:cs="Tahoma" w:ascii="Tahoma" w:hAnsi="Tahoma"/>
                <w:sz w:val="20"/>
                <w:szCs w:val="20"/>
              </w:rPr>
              <w:br/>
              <w:t>Head, supervis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 System Evolution Group &amp; Business Access Systems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cal Access Systems Projec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 Network Service Systems Laborator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NTT Corpor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1-6, Nakase, Mihama-ku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Chiba-shi, Chiba 261-0023 Jap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Tel: +81-43-211-327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>Fax: +81-43-211-8282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lang w:val="fr-CH"/>
              </w:rPr>
            </w:pPr>
            <w:r>
              <w:rPr>
                <w:rFonts w:cs="Tahoma" w:ascii="Tahoma" w:hAnsi="Tahoma"/>
                <w:sz w:val="20"/>
                <w:szCs w:val="20"/>
                <w:lang w:val="fr-CH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CH"/>
                </w:rPr>
                <w:t>maeda@ansl.ntt.co.jp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SB Secretary to Study Group 13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ineer</w:t>
              <w:br/>
              <w:t>Mr. B. Georges SEBEK</w:t>
            </w:r>
            <w:r>
              <w:rPr>
                <w:rFonts w:cs="Tahoma" w:ascii="Tahoma" w:hAnsi="Tahoma"/>
                <w:sz w:val="20"/>
                <w:szCs w:val="20"/>
              </w:rPr>
              <w:br/>
              <w:t>ITU/TSB</w:t>
              <w:br/>
              <w:t>Place des Nations</w:t>
              <w:br/>
              <w:t>CH-1211 Geneva 20</w:t>
              <w:br/>
              <w:t>Switzerland</w:t>
              <w:br/>
              <w:t>Tel.: +41 22 730 5994</w:t>
              <w:br/>
              <w:t>Fax: +41 22 730 5853</w:t>
              <w:br/>
              <w:t>X.400: C=CH, A=ARCOM, P=ITU, S=SEBEK</w:t>
              <w:br/>
              <w:t xml:space="preserve">Email: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ebek@itu.int</w:t>
              </w:r>
            </w:hyperlink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ministrative Assistant</w:t>
              <w:br/>
              <w:t>Ms. Gabrielle Regan</w:t>
            </w:r>
            <w:r>
              <w:rPr>
                <w:rFonts w:cs="Tahoma" w:ascii="Tahoma" w:hAnsi="Tahoma"/>
                <w:sz w:val="20"/>
                <w:szCs w:val="20"/>
              </w:rPr>
              <w:br/>
              <w:t>ITU/TSB</w:t>
              <w:br/>
              <w:t>Place des Nations</w:t>
              <w:br/>
              <w:t>1211 Geneva 20</w:t>
              <w:br/>
              <w:t>Switzerland</w:t>
              <w:br/>
              <w:t>Tel.: +41 22 730 5862</w:t>
              <w:br/>
              <w:t>Fax: +41 22 730 5853</w:t>
              <w:br/>
              <w:t xml:space="preserve">E-mail: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abrielle.regan@itu.int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@bwmc.demon.co.uk" TargetMode="External"/><Relationship Id="rId3" Type="http://schemas.openxmlformats.org/officeDocument/2006/relationships/hyperlink" Target="mailto:jeanyves.cochennec@rd.francetelecom.com" TargetMode="External"/><Relationship Id="rId4" Type="http://schemas.openxmlformats.org/officeDocument/2006/relationships/hyperlink" Target="mailto:helmut.schink@siemens.co" TargetMode="External"/><Relationship Id="rId5" Type="http://schemas.openxmlformats.org/officeDocument/2006/relationships/hyperlink" Target="mailto:chae-sub.lee@ties.itu.int" TargetMode="External"/><Relationship Id="rId6" Type="http://schemas.openxmlformats.org/officeDocument/2006/relationships/hyperlink" Target="mailto:neal@its.bldrdoc.gov" TargetMode="External"/><Relationship Id="rId7" Type="http://schemas.openxmlformats.org/officeDocument/2006/relationships/hyperlink" Target="mailto:maeda@ansl.ntt.co.jp" TargetMode="External"/><Relationship Id="rId8" Type="http://schemas.openxmlformats.org/officeDocument/2006/relationships/hyperlink" Target="mailto:Boguslaw-Georges.Sebek@itu.int" TargetMode="External"/><Relationship Id="rId9" Type="http://schemas.openxmlformats.org/officeDocument/2006/relationships/hyperlink" Target="mailto:gabrielle.regan@itu.in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3:59:00Z</dcterms:created>
  <dc:creator>dalangin</dc:creator>
  <dc:description/>
  <dc:language>en-US</dc:language>
  <cp:lastModifiedBy>Arvin Carlos D. UGALE</cp:lastModifiedBy>
  <cp:lastPrinted>2004-01-27T14:26:00Z</cp:lastPrinted>
  <dcterms:modified xsi:type="dcterms:W3CDTF">2004-07-02T09:32:00Z</dcterms:modified>
  <cp:revision>21</cp:revision>
  <dc:subject/>
  <dc:title>Study Group 13 Chairperson and Vice-Chairperson</dc:title>
</cp:coreProperties>
</file>