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94" w:hanging="794"/>
        <w:jc w:val="center"/>
        <w:rPr/>
      </w:pPr>
      <w:r>
        <w:rPr/>
        <w:t>ITU-T Study Group 12 - List of Rapporte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517"/>
        <w:gridCol w:w="527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120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rFonts w:eastAsia="Arial Unicode MS"/>
                <w:b/>
                <w:bCs/>
                <w:lang w:val="fr-FR"/>
              </w:rPr>
              <w:t>Question numbe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rFonts w:eastAsia="Arial Unicode MS"/>
                <w:b/>
                <w:bCs/>
                <w:lang w:val="fr-FR"/>
              </w:rPr>
              <w:t>Rapporteur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rFonts w:eastAsia="Arial Unicode MS"/>
                <w:b/>
                <w:bCs/>
                <w:lang w:val="fr-FR"/>
              </w:rPr>
              <w:t>Addresse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1/12</w:t>
              <w:br/>
              <w:t>(SG 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tabs>
                <w:tab w:val="clear" w:pos="4820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 xml:space="preserve">Mr. Jean-Yves Monfort </w:t>
              <w:br/>
              <w:t>(France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France Télécom R&amp;D</w:t>
              <w:br/>
              <w:t>DIH/EQS</w:t>
              <w:br/>
              <w:t>Technopole Anticipa</w:t>
              <w:br/>
              <w:t>2, avenue Pierre Marzin</w:t>
              <w:br/>
              <w:t>22307 LANNION Cédex</w:t>
              <w:br/>
              <w:t>France</w:t>
              <w:br/>
              <w:t>Tel: +33 2 96053171</w:t>
              <w:br/>
              <w:t>Fax: +33 2 96051316</w:t>
              <w:br/>
              <w:t>Email: jeanyves.monfort@francetelecom.com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12</w:t>
              <w:br/>
              <w:t>(WP 3/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Mr Udo Brunner</w:t>
              <w:br/>
              <w:br/>
              <w:br/>
              <w:br/>
              <w:br/>
              <w:b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enovis GmbH &amp; Co. KG</w:t>
              <w:br/>
              <w:t>Dept. MPI/HWM</w:t>
              <w:br/>
              <w:t>Kleyerstrasse 94</w:t>
              <w:br/>
              <w:t>60326 Frankfurt am Main</w:t>
              <w:br/>
              <w:t>Germany</w:t>
              <w:br/>
              <w:t>Phone: +49 69 7505 7437</w:t>
              <w:br/>
              <w:t>Fax: +49 69 7505 5 7437</w:t>
              <w:br/>
              <w:t>Email: Udo.Brunner@Tenovis.com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/12</w:t>
              <w:br/>
              <w:t>(WP 1/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r. Richard Ruhala</w:t>
              <w:br/>
              <w:t>(USA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University of Southern Indian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Engineering Departmen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8600 University Blvd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Evansville, IN 4771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Tel: +1 812 461 532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lang w:val="fr-FR"/>
              </w:rPr>
            </w:pPr>
            <w:r>
              <w:rPr>
                <w:lang w:val="fr-FR"/>
              </w:rPr>
              <w:t>Fax: +1 812 465 105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lang w:val="fr-FR"/>
                </w:rPr>
                <w:t>rruhala@usi.edu</w:t>
              </w:r>
            </w:hyperlink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/12</w:t>
              <w:br/>
              <w:t>(WP 1/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 xml:space="preserve">Ms. Valérie Gautier-Turbin </w:t>
              <w:br/>
              <w:t>(France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France Telecom R&amp;D</w:t>
              <w:br/>
              <w:t>Technopole Anticipa</w:t>
              <w:br/>
              <w:t>2, avenue Pierre Marzin</w:t>
              <w:br/>
              <w:t>22307 LANNION Cédex</w:t>
              <w:br/>
              <w:t>France</w:t>
              <w:br/>
              <w:t>Tel: +33 2 96052217</w:t>
              <w:br/>
              <w:t>Fax: +33 2 96051316</w:t>
              <w:br/>
              <w:t xml:space="preserve">Email: </w:t>
            </w:r>
            <w:hyperlink r:id="rId3">
              <w:r>
                <w:rPr>
                  <w:rStyle w:val="InternetLink"/>
                  <w:rFonts w:eastAsia="Arial Unicode MS"/>
                  <w:lang w:val="fr-FR"/>
                </w:rPr>
                <w:t>valerie.gautierturbin@francetelecom.com</w:t>
              </w:r>
            </w:hyperlink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5/12</w:t>
              <w:br/>
              <w:t>(WP 1/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 xml:space="preserve">Mr. Luc Madec </w:t>
              <w:br/>
              <w:t>(Denmark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BRUEL &amp; KJAER</w:t>
              <w:br/>
            </w:r>
            <w:r>
              <w:rPr>
                <w:lang w:val="fr-FR"/>
              </w:rPr>
              <w:t>46, rue de Champoreux</w:t>
              <w:br/>
              <w:t>91540 MENNECY</w:t>
              <w:br/>
              <w:t>France</w:t>
              <w:br/>
              <w:t>Tel: +33 298 516 259</w:t>
              <w:br/>
              <w:t>Mobile: +33 684 95 49 59</w:t>
              <w:br/>
              <w:t>Fax: +33 169 90 02 55</w:t>
              <w:br/>
              <w:t xml:space="preserve">Email: </w:t>
            </w:r>
            <w:hyperlink r:id="rId4">
              <w:r>
                <w:rPr>
                  <w:rStyle w:val="InternetLink"/>
                  <w:lang w:val="fr-FR"/>
                </w:rPr>
                <w:t>luc.madec@bksv.com</w:t>
              </w:r>
            </w:hyperlink>
          </w:p>
        </w:tc>
      </w:tr>
    </w:tbl>
    <w:p>
      <w:pPr>
        <w:pStyle w:val="Normal"/>
        <w:jc w:val="center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517"/>
        <w:gridCol w:w="527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120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rFonts w:eastAsia="Arial Unicode MS"/>
                <w:b/>
                <w:bCs/>
                <w:lang w:val="fr-FR"/>
              </w:rPr>
              <w:t>Question numbe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rFonts w:eastAsia="Arial Unicode MS"/>
                <w:b/>
                <w:bCs/>
                <w:lang w:val="fr-FR"/>
              </w:rPr>
              <w:t>Rapporteur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Addresse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/12</w:t>
              <w:br/>
              <w:t>(WP 1/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r. Hans-Wilhelm Gierlich</w:t>
              <w:br/>
              <w:t>(Germany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Head Acoustics GmbH</w:t>
              <w:br/>
              <w:t>Ebertstrasse 30a</w:t>
              <w:br/>
              <w:t>52134 HERZOGENRATH-KOHLSCHEID</w:t>
              <w:br/>
              <w:t>Germany</w:t>
              <w:br/>
              <w:t>Tel: +49 2407 57722</w:t>
              <w:br/>
              <w:t>Fax: +49 2407 57799</w:t>
              <w:br/>
              <w:t xml:space="preserve">Email: </w:t>
            </w:r>
            <w:hyperlink r:id="rId5">
              <w:r>
                <w:rPr>
                  <w:rStyle w:val="InternetLink"/>
                  <w:rFonts w:eastAsia="Arial Unicode MS"/>
                </w:rPr>
                <w:t>h.w.gierlich@head-acoustics.de</w:t>
              </w:r>
            </w:hyperlink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7/12</w:t>
              <w:br/>
              <w:t>(WP 2/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 xml:space="preserve">Mr. Paolo Usai </w:t>
              <w:br/>
              <w:t>(ETSI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ETSI</w:t>
              <w:br/>
              <w:t>650, Route des Lucioles</w:t>
              <w:br/>
              <w:t>06921 Sophia Antipolis</w:t>
              <w:br/>
              <w:t>France</w:t>
              <w:br/>
              <w:t>Tel : +33 4 92 94 42 36</w:t>
              <w:br/>
              <w:t>Fax : +33 4 92 94 52 06</w:t>
              <w:br/>
              <w:t xml:space="preserve">Email : </w:t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Paolo.Usai@etsi.org</w:t>
              </w:r>
            </w:hyperlink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/12</w:t>
              <w:br/>
              <w:t>(WP 2/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s. Ute Jekosch </w:t>
              <w:br/>
              <w:t>(Germany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uhr Universität Bochum</w:t>
              <w:br/>
              <w:t>Institut für Kommunikationsakustik</w:t>
              <w:br/>
              <w:t>Universitätstrasse 140</w:t>
              <w:br/>
              <w:t>44780 BOCHUM</w:t>
              <w:br/>
              <w:t>Germany</w:t>
              <w:br/>
              <w:t>Tel: +49 234 322 2495</w:t>
              <w:br/>
              <w:t>Fax: +49 234 321 4165</w:t>
              <w:br/>
              <w:t xml:space="preserve">Email: </w:t>
            </w:r>
            <w:hyperlink r:id="rId7">
              <w:r>
                <w:rPr>
                  <w:rStyle w:val="InternetLink"/>
                  <w:rFonts w:eastAsia="Arial Unicode MS"/>
                  <w:lang w:val="en-US"/>
                </w:rPr>
                <w:t>ute.jekosch@ruhr-uni-bochum.de</w:t>
              </w:r>
            </w:hyperlink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napToGrid w:val="false"/>
              <w:spacing w:before="120" w:after="12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tabs>
                <w:tab w:val="clear" w:pos="4820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Mr. Sebastian Moeller (Germany)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ation"/>
              <w:tabs>
                <w:tab w:val="clear" w:pos="4820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uhr Universität Bochum</w:t>
              <w:br/>
              <w:t>Institut für Kommunikationsakustik</w:t>
              <w:br/>
              <w:t>Universitätstrasse 140</w:t>
              <w:br/>
              <w:t>44780 BOCHUM</w:t>
              <w:br/>
              <w:t>Germany</w:t>
              <w:br/>
              <w:t>Tel: +49 234 322 3979</w:t>
              <w:br/>
              <w:t>Fax: +49 234 321 4165</w:t>
              <w:br/>
              <w:t>Email: Sebastian.moeller@ruhr-uni-bochum.de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517"/>
        <w:gridCol w:w="527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12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Question numbe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rFonts w:eastAsia="Arial Unicode MS"/>
                <w:b/>
                <w:bCs/>
                <w:lang w:val="fr-FR"/>
              </w:rPr>
              <w:t>Rapporteur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Addresse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/12</w:t>
              <w:br/>
              <w:t>(WP 2/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r. Jens Berger </w:t>
              <w:br/>
              <w:t>(Switzwerland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  <w:lang w:val="fr-FR"/>
              </w:rPr>
            </w:pPr>
            <w:r>
              <w:rPr/>
              <w:t>Swissqual AG</w:t>
              <w:br/>
              <w:t>Gewerbestr. 2</w:t>
              <w:br/>
              <w:t>CH - 4528 Zuchwil</w:t>
              <w:br/>
              <w:t>Switzerland</w:t>
              <w:br/>
              <w:t xml:space="preserve">tel. </w:t>
            </w:r>
            <w:r>
              <w:rPr>
                <w:lang w:val="fr-FR"/>
              </w:rPr>
              <w:t>+41 32 685 0833</w:t>
              <w:br/>
              <w:t>fax. +41 32 685 0831</w:t>
              <w:br/>
              <w:t>mobile. +41 (0) 79 770 6770</w:t>
              <w:br/>
              <w:t xml:space="preserve">Email: </w:t>
            </w:r>
            <w:hyperlink r:id="rId8">
              <w:r>
                <w:rPr>
                  <w:rStyle w:val="InternetLink"/>
                  <w:lang w:val="fr-FR"/>
                </w:rPr>
                <w:t>jens.berger@swissqual.com</w:t>
              </w:r>
            </w:hyperlink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/12</w:t>
              <w:br/>
              <w:t>(WP 2/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r. Volker Sypli </w:t>
              <w:br/>
              <w:t>(Germany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Regulierungsbehörde für Telekommunikation und Post</w:t>
              <w:br/>
              <w:t>Canisiusstr. 21</w:t>
              <w:br/>
              <w:t>55122 MAINZ</w:t>
              <w:br/>
              <w:t>Germany</w:t>
              <w:br/>
              <w:t>Tel: +49 6131 182234</w:t>
              <w:br/>
              <w:t>Fax: +49 6131 185608</w:t>
              <w:br/>
              <w:t>Email: Volker.Sypli@regtp.d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/12</w:t>
              <w:br/>
              <w:t>(WP 2/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r. Joachim Pomy </w:t>
              <w:br/>
              <w:t>(Germany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enovis GmbH</w:t>
              <w:br/>
            </w:r>
            <w:r>
              <w:rPr/>
              <w:t>Kleyerstrasse 94</w:t>
              <w:br/>
              <w:t>60326 Frankfurt am Main</w:t>
              <w:br/>
              <w:t>Germany</w:t>
            </w:r>
            <w:r>
              <w:rPr>
                <w:rFonts w:eastAsia="Arial Unicode MS"/>
                <w:lang w:val="en-US"/>
              </w:rPr>
              <w:br/>
            </w:r>
            <w:r>
              <w:rPr>
                <w:lang w:val="en-US"/>
              </w:rPr>
              <w:t>Tel: +49 69 7505 6081</w:t>
              <w:br/>
              <w:t>Mobile: +49 177 78 71958</w:t>
              <w:br/>
              <w:t>Fax: +49 69 79 124 2756</w:t>
              <w:br/>
              <w:t>Email: Joachim.Pomy@Tenovis.com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/12</w:t>
              <w:br/>
              <w:t>(WP3/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r. Dave Mustill </w:t>
              <w:br/>
              <w:t>(UK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  <w:lang w:val="en-US"/>
              </w:rPr>
            </w:pPr>
            <w:r>
              <w:rPr/>
              <w:t>IP/ATM Performance &amp; QoS Standards</w:t>
              <w:br/>
              <w:t>BTexact Technologies</w:t>
              <w:br/>
              <w:t>PP 2.1, 2nd Floor, Phase 1</w:t>
              <w:br/>
              <w:t>Bibb Way</w:t>
              <w:br/>
              <w:t>Ipswich, IP1 2EQ</w:t>
              <w:br/>
              <w:t>United Kingdom</w:t>
              <w:br/>
              <w:t>Tel: +44(0) 1473 348432</w:t>
              <w:br/>
              <w:t>Fax: +44(0) 1473 348598</w:t>
            </w:r>
            <w:r>
              <w:rPr>
                <w:rFonts w:eastAsia="Arial Unicode MS"/>
              </w:rPr>
              <w:br/>
              <w:t>Email: dave.mustill@bt.com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/12</w:t>
              <w:br/>
              <w:t>(WP 3/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r. Paul Coverdale (Canada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ortel Networks </w:t>
              <w:br/>
              <w:t>P.O. Box 3511</w:t>
              <w:br/>
              <w:t>Station C</w:t>
              <w:br/>
              <w:t>OTTAWA, Ontario K1Y 4H7</w:t>
              <w:br/>
              <w:t>Canada</w:t>
              <w:br/>
              <w:t>Tel: +1 613 763 4277</w:t>
              <w:br/>
              <w:t>Fax: +1 613 763 2686</w:t>
              <w:br/>
              <w:t>Email: paulcov@nortelnetworks.com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517"/>
        <w:gridCol w:w="527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ref"/>
              <w:keepNext w:val="false"/>
              <w:keepLines w:val="false"/>
              <w:spacing w:before="120" w:after="120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rFonts w:eastAsia="Arial Unicode MS"/>
                <w:b/>
                <w:bCs/>
                <w:lang w:val="fr-FR"/>
              </w:rPr>
              <w:t>Question numbe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rFonts w:eastAsia="Arial Unicode MS"/>
                <w:b/>
                <w:bCs/>
                <w:lang w:val="fr-FR"/>
              </w:rPr>
              <w:t>Rapporteur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Addresse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/12</w:t>
              <w:br/>
              <w:t>(WP 3/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r. Dave Mustill </w:t>
              <w:br/>
              <w:t>(UK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P/ATM Performance &amp; QoS Standards</w:t>
              <w:br/>
              <w:t>BTexact Technologies</w:t>
              <w:br/>
              <w:t>PP 2.1, 2nd Floor, Phase 1</w:t>
              <w:br/>
              <w:t>Bibb Way</w:t>
              <w:br/>
              <w:t>Ipswich, IP1 2EQ</w:t>
              <w:br/>
              <w:t>United Kingdom</w:t>
              <w:br/>
              <w:t>Tel: +44(0) 1473 348432</w:t>
              <w:br/>
              <w:t>Fax: +44(0) 1473 348598</w:t>
            </w:r>
            <w:r>
              <w:rPr>
                <w:rFonts w:eastAsia="Arial Unicode MS"/>
              </w:rPr>
              <w:br/>
              <w:t>Email: dave.mustill@bt.com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/12</w:t>
              <w:br/>
              <w:t>(SG 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Mr. Charles Dvorak </w:t>
              <w:br/>
              <w:t>(USA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T&amp;T</w:t>
              <w:br/>
              <w:t>Room B155 Bldg. 103</w:t>
              <w:br/>
              <w:t>180 Park Avenue</w:t>
              <w:br/>
              <w:t>FLORHAM PARK, NJ 07932</w:t>
              <w:br/>
              <w:t>United States</w:t>
              <w:br/>
              <w:t>Tel: +1 973 236 6700</w:t>
              <w:br/>
              <w:t>Fax: +1 973 236 6453</w:t>
              <w:br/>
              <w:t>Email: cdvorak@att.com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/12</w:t>
              <w:br/>
              <w:t>(WP 3/1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 xml:space="preserve">Mr. Vincent Barriac </w:t>
              <w:br/>
              <w:t>(France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tabs>
                <w:tab w:val="clear" w:pos="4820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France Télécom R&amp;D</w:t>
              <w:br/>
              <w:t>DIH/EQS</w:t>
              <w:br/>
              <w:t>Technopole Anticipa</w:t>
              <w:br/>
              <w:t>2, avenue Pierre Marzin</w:t>
              <w:br/>
              <w:t>22307 LANNION Cédex</w:t>
              <w:br/>
              <w:t>France</w:t>
              <w:br/>
              <w:t>Tel: +33 2 96 05 1810</w:t>
              <w:br/>
              <w:t>Fax: +33 2 96 05 1316</w:t>
              <w:br/>
              <w:t>Email: vincent.barriac@rd.francetelecom.co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567" w:top="623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Bookman Old Style" w:ascii="Bookman Old Style" w:hAnsi="Bookman Old Style"/>
      </w:rPr>
      <w:fldChar w:fldCharType="begin"/>
    </w:r>
    <w:r>
      <w:rPr>
        <w:rStyle w:val="PageNumber"/>
        <w:rFonts w:cs="Bookman Old Style" w:ascii="Bookman Old Style" w:hAnsi="Bookman Old Style"/>
      </w:rPr>
      <w:instrText xml:space="preserve"> PAGE </w:instrText>
    </w:r>
    <w:r>
      <w:rPr>
        <w:rStyle w:val="PageNumber"/>
        <w:rFonts w:cs="Bookman Old Style" w:ascii="Bookman Old Style" w:hAnsi="Bookman Old Style"/>
      </w:rPr>
      <w:fldChar w:fldCharType="separate"/>
    </w:r>
    <w:r>
      <w:rPr>
        <w:rStyle w:val="PageNumber"/>
        <w:rFonts w:cs="Bookman Old Style" w:ascii="Bookman Old Style" w:hAnsi="Bookman Old Style"/>
      </w:rPr>
      <w:t>4</w:t>
    </w:r>
    <w:r>
      <w:rPr>
        <w:rStyle w:val="PageNumber"/>
        <w:rFonts w:cs="Bookman Old Style" w:ascii="Bookman Old Style" w:hAnsi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0" w:after="0"/>
      <w:textAlignment w:val="baseline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textAlignment w:val="baseline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794" w:hanging="0"/>
      <w:textAlignment w:val="baseline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overflowPunct w:val="false"/>
      <w:autoSpaceDE w:val="false"/>
      <w:spacing w:before="480" w:after="240"/>
      <w:jc w:val="center"/>
      <w:textAlignment w:val="baseline"/>
    </w:pPr>
    <w:rPr>
      <w:caps/>
    </w:rPr>
  </w:style>
  <w:style w:type="paragraph" w:styleId="Tabletitle">
    <w:name w:val="Table_title"/>
    <w:basedOn w:val="Normal"/>
    <w:next w:val="Normal"/>
    <w:qFormat/>
    <w:pPr>
      <w:overflowPunct w:val="false"/>
      <w:autoSpaceDE w:val="false"/>
      <w:spacing w:before="280" w:after="0"/>
      <w:textAlignment w:val="baseline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spacing w:before="28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255" w:hanging="255"/>
      <w:textAlignment w:val="baseline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22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/>
  </w:style>
  <w:style w:type="paragraph" w:styleId="Index2">
    <w:name w:val="Index 2"/>
    <w:basedOn w:val="Normal"/>
    <w:next w:val="Normal"/>
    <w:pPr>
      <w:overflowPunct w:val="false"/>
      <w:autoSpaceDE w:val="false"/>
      <w:ind w:left="283" w:hanging="0"/>
      <w:textAlignment w:val="baseline"/>
    </w:pPr>
    <w:rPr/>
  </w:style>
  <w:style w:type="paragraph" w:styleId="Index3">
    <w:name w:val="Index 3"/>
    <w:basedOn w:val="Normal"/>
    <w:next w:val="Normal"/>
    <w:pPr>
      <w:overflowPunct w:val="false"/>
      <w:autoSpaceDE w:val="false"/>
      <w:ind w:left="566" w:hanging="0"/>
      <w:textAlignment w:val="baseline"/>
    </w:pPr>
    <w:rPr/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49" w:hanging="0"/>
      <w:textAlignment w:val="baseline"/>
    </w:pPr>
    <w:rPr/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132" w:hanging="0"/>
      <w:textAlignment w:val="baseline"/>
    </w:pPr>
    <w:rPr/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415" w:hanging="0"/>
      <w:textAlignment w:val="baseline"/>
    </w:pPr>
    <w:rPr/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698" w:hanging="0"/>
      <w:textAlignment w:val="baseline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60" w:after="0"/>
      <w:ind w:left="0" w:hanging="0"/>
      <w:textAlignment w:val="auto"/>
      <w:outlineLvl w:val="9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uhala@usi.edu" TargetMode="External"/><Relationship Id="rId3" Type="http://schemas.openxmlformats.org/officeDocument/2006/relationships/hyperlink" Target="mailto:valerie.gautierturbin@francetelecom.com" TargetMode="External"/><Relationship Id="rId4" Type="http://schemas.openxmlformats.org/officeDocument/2006/relationships/hyperlink" Target="mailto:luc.madec@bksv.com" TargetMode="External"/><Relationship Id="rId5" Type="http://schemas.openxmlformats.org/officeDocument/2006/relationships/hyperlink" Target="mailto:h.w.gierlich@head-acoustics.de" TargetMode="External"/><Relationship Id="rId6" Type="http://schemas.openxmlformats.org/officeDocument/2006/relationships/hyperlink" Target="mailto:Paolo.Usai@etsi.org" TargetMode="External"/><Relationship Id="rId7" Type="http://schemas.openxmlformats.org/officeDocument/2006/relationships/hyperlink" Target="mailto:ute.jekosch@ruhr-uni-bochum.de" TargetMode="External"/><Relationship Id="rId8" Type="http://schemas.openxmlformats.org/officeDocument/2006/relationships/hyperlink" Target="mailto:jens.berger@swissqua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5:25:00Z</dcterms:created>
  <dc:creator>katona-kiss judit</dc:creator>
  <dc:description/>
  <dc:language>en-US</dc:language>
  <cp:lastModifiedBy>munozc</cp:lastModifiedBy>
  <cp:lastPrinted>2001-03-13T17:24:00Z</cp:lastPrinted>
  <dcterms:modified xsi:type="dcterms:W3CDTF">2004-04-22T08:33:00Z</dcterms:modified>
  <cp:revision>51</cp:revision>
  <dc:subject/>
  <dc:title>1</dc:title>
</cp:coreProperties>
</file>