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tudy Group 12 Management Team</w:t>
      </w:r>
      <w:r>
        <w:rPr>
          <w:color w:val="000000"/>
          <w:sz w:val="22"/>
          <w:szCs w:val="18"/>
        </w:rPr>
        <w:t xml:space="preserve"> (Study Period 2001 - 2004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95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4"/>
        <w:gridCol w:w="4535"/>
      </w:tblGrid>
      <w:tr>
        <w:trPr/>
        <w:tc>
          <w:tcPr>
            <w:tcW w:w="89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tudy Group 12 Chairman: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Jean-Yves Monfort</w:t>
            </w:r>
            <w:r>
              <w:rPr>
                <w:rFonts w:cs="Arial" w:ascii="Arial" w:hAnsi="Arial"/>
                <w:sz w:val="20"/>
                <w:szCs w:val="20"/>
              </w:rPr>
              <w:br/>
              <w:t>France Telecom</w:t>
              <w:br/>
              <w:t>R &amp; D DIH/EQS</w:t>
              <w:br/>
              <w:t>Technopole Anticipa</w:t>
              <w:br/>
              <w:t>2, Avenue P. Marzin</w:t>
              <w:br/>
              <w:t>F-22307 Lannion Cédex</w:t>
              <w:br/>
              <w:t>France</w:t>
              <w:br/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+33 2 9605 3171</w:t>
              <w:br/>
              <w:t>Fax. +33 2 9605 1316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jeanyves.monfort@francetelecom.com</w:t>
              </w:r>
            </w:hyperlink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  <w:lang w:val="fr-F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lang w:val="fr-FR"/>
              </w:rPr>
            </w:r>
          </w:p>
        </w:tc>
      </w:tr>
      <w:tr>
        <w:trPr/>
        <w:tc>
          <w:tcPr>
            <w:tcW w:w="89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tudy Group 12 Vice-Chairmen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Klemens P.F. Adler</w:t>
            </w:r>
            <w:r>
              <w:rPr>
                <w:rFonts w:cs="Arial" w:ascii="Arial" w:hAnsi="Arial"/>
                <w:sz w:val="20"/>
                <w:szCs w:val="20"/>
              </w:rPr>
              <w:br/>
              <w:t>Vodafone D2 GmbH</w:t>
              <w:br/>
              <w:t>Am Seestern 1</w:t>
              <w:br/>
              <w:t>40547 Düsseldorf</w:t>
              <w:br/>
              <w:t>Germany</w:t>
              <w:br/>
              <w:t>Tel. +49 211 533 5447</w:t>
              <w:br/>
              <w:t>Fax. +49 211 533 280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</w:rPr>
              <w:t>Mobile +49 172 2 55 88 16</w:t>
              <w:br/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Klemens.Adler@vodafone.com</w:t>
              </w:r>
            </w:hyperlink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Charles A. Dvorak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AT&amp;T </w:t>
              <w:br/>
              <w:t>Room B155, Bldg. 103</w:t>
              <w:br/>
              <w:t>180 Park Avenue</w:t>
              <w:br/>
              <w:t>Florham Park, NJ 07932</w:t>
              <w:br/>
              <w:t>U.S.A.</w:t>
              <w:br/>
              <w:t>Tel: +1 973 236 6700</w:t>
              <w:br/>
              <w:t>Fax. +1 973 236 6453</w:t>
              <w:br/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dvorak@att.co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br/>
              </w:r>
            </w:hyperlink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89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Chairmen of Working Parties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ing Party 1/12</w:t>
            </w:r>
          </w:p>
          <w:p>
            <w:pPr>
              <w:pStyle w:val="Heading1"/>
              <w:rPr/>
            </w:pPr>
            <w:r>
              <w:rPr/>
              <w:t>Mr. Rodolfo Ceru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Lab (TILAB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. Reiss Romoli 2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8 Tur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39 011 228 52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+39 011 228 57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dolfo.ceruti@tilab.com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ing Party 2/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Klemens P.F. Adler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under Vice-Chairmen)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ing Party 3/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Paul Coverd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3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AWA, Ontario K1Y 4H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el: +1 613 763 427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x: +1 613 763 26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paulcov@nortelnetworks.com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5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4"/>
        <w:gridCol w:w="4535"/>
      </w:tblGrid>
      <w:tr>
        <w:trPr/>
        <w:tc>
          <w:tcPr>
            <w:tcW w:w="8979" w:type="dxa"/>
            <w:gridSpan w:val="2"/>
            <w:tcBorders/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/>
              <w:t>TSB Secretary to Study Group 12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sellor</w:t>
              <w:br/>
              <w:t>Ms. Judit Katona Kiss</w:t>
            </w:r>
            <w:r>
              <w:rPr>
                <w:rFonts w:cs="Arial" w:ascii="Arial" w:hAnsi="Arial"/>
                <w:sz w:val="20"/>
                <w:szCs w:val="20"/>
              </w:rPr>
              <w:br/>
              <w:t>ITU/TSB</w:t>
              <w:br/>
              <w:t>Place des Nations</w:t>
              <w:br/>
              <w:t>CH-1211 GENEVE 20</w:t>
              <w:br/>
              <w:t>Switzerland</w:t>
              <w:br/>
              <w:t>Tel. : +41 22 730 5780</w:t>
              <w:br/>
              <w:t>Fax. : +41 22 730 5853</w:t>
              <w:br/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ona@itu.int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br/>
                <w:br/>
              </w:r>
            </w:hyperlink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ive Assistant</w:t>
              <w:br/>
              <w:t>Ms. Sarah Scott</w:t>
            </w:r>
            <w:r>
              <w:rPr>
                <w:rFonts w:cs="Arial" w:ascii="Arial" w:hAnsi="Arial"/>
                <w:sz w:val="20"/>
                <w:szCs w:val="20"/>
              </w:rPr>
              <w:br/>
              <w:t>ITU-T/TSB</w:t>
              <w:br/>
              <w:t>Place des Nations</w:t>
              <w:br/>
              <w:t>CH-1211 Geneva 20</w:t>
              <w:br/>
              <w:t>Switzerland</w:t>
              <w:br/>
              <w:t>Tel. +41 22 730 6188</w:t>
              <w:br/>
              <w:t>Fax. +41 22 730 5853</w:t>
              <w:br/>
              <w:t xml:space="preserve">Email.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rah.scott@itu.int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66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yves.monfort@francetelecom.com" TargetMode="External"/><Relationship Id="rId3" Type="http://schemas.openxmlformats.org/officeDocument/2006/relationships/hyperlink" Target="mailto:Klemens.Adler@vodafone.com" TargetMode="External"/><Relationship Id="rId4" Type="http://schemas.openxmlformats.org/officeDocument/2006/relationships/hyperlink" Target="mailto:cdvorak@att.com" TargetMode="External"/><Relationship Id="rId5" Type="http://schemas.openxmlformats.org/officeDocument/2006/relationships/hyperlink" Target="mailto:rodolfo.ceruti@tilab.com" TargetMode="External"/><Relationship Id="rId6" Type="http://schemas.openxmlformats.org/officeDocument/2006/relationships/hyperlink" Target="mailto:paulcov@nortelnetworks.com" TargetMode="External"/><Relationship Id="rId7" Type="http://schemas.openxmlformats.org/officeDocument/2006/relationships/hyperlink" Target="mailto:katona@itu.int" TargetMode="External"/><Relationship Id="rId8" Type="http://schemas.openxmlformats.org/officeDocument/2006/relationships/hyperlink" Target="mailto:sarah.scott@itu.i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3:25:00Z</dcterms:created>
  <dc:creator>dalangin</dc:creator>
  <dc:description/>
  <dc:language>en-US</dc:language>
  <cp:lastModifiedBy>munozc</cp:lastModifiedBy>
  <cp:lastPrinted>2001-06-12T17:47:00Z</cp:lastPrinted>
  <dcterms:modified xsi:type="dcterms:W3CDTF">2004-06-14T14:43:00Z</dcterms:modified>
  <cp:revision>21</cp:revision>
  <dc:subject/>
  <dc:title>Study Group 12 Chairperson and Vice-Chairperson</dc:title>
</cp:coreProperties>
</file>