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Study Group 9 Chairman</w:t>
            </w:r>
          </w:p>
        </w:tc>
      </w:tr>
      <w:tr>
        <w:trPr/>
        <w:tc>
          <w:tcPr>
            <w:tcW w:w="48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Mr. Richard GREEN</w:t>
            </w:r>
            <w:r>
              <w:rPr>
                <w:rFonts w:cs="Times New Roman" w:ascii="Times New Roman" w:hAnsi="Times New Roman"/>
                <w:szCs w:val="15"/>
              </w:rPr>
              <w:br/>
              <w:t>Cable Television Laboratories, Inc.</w:t>
              <w:br/>
              <w:t>858 Coal Creek Circle</w:t>
              <w:br/>
              <w:t>Louisville, CO 80027-9750</w:t>
              <w:br/>
              <w:t>USA</w:t>
              <w:br/>
              <w:t xml:space="preserve">Tel. 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t>+1 303 661 3769</w:t>
              <w:br/>
              <w:t>Fax. +1 303 661 3810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r.green@cablelabs.com</w:t>
              </w:r>
            </w:hyperlink>
          </w:p>
        </w:tc>
        <w:tc>
          <w:tcPr>
            <w:tcW w:w="4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15"/>
                <w:lang w:val="fr-F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Study Group 9 Vice-Chairmen</w:t>
            </w:r>
          </w:p>
        </w:tc>
      </w:tr>
      <w:tr>
        <w:trPr/>
        <w:tc>
          <w:tcPr>
            <w:tcW w:w="48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Mr. Charles SANDBANK</w:t>
            </w:r>
            <w:r>
              <w:rPr>
                <w:rFonts w:cs="Times New Roman" w:ascii="Times New Roman" w:hAnsi="Times New Roman"/>
                <w:szCs w:val="15"/>
              </w:rPr>
              <w:br/>
              <w:t>Dept. of Trade and Industry</w:t>
              <w:br/>
              <w:t>151 Buckingham Palace Road</w:t>
              <w:br/>
              <w:t>London SW1W 9SS </w:t>
              <w:br/>
              <w:t>United Kingdom</w:t>
              <w:br/>
              <w:t xml:space="preserve">Tel. 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t>+44 207 215 5000</w:t>
              <w:br/>
              <w:t>Fax. +44 207 215 1966</w:t>
              <w:br/>
              <w:t>Mobile: +44 7703 356 704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charles.sandbank@dti.gsi.gov.uk</w:t>
              </w:r>
            </w:hyperlink>
          </w:p>
        </w:tc>
        <w:tc>
          <w:tcPr>
            <w:tcW w:w="4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Mr. Yury D. SHAVDIYA</w:t>
            </w:r>
            <w:r>
              <w:rPr>
                <w:rFonts w:cs="Times New Roman" w:ascii="Times New Roman" w:hAnsi="Times New Roman"/>
                <w:szCs w:val="15"/>
              </w:rPr>
              <w:br/>
              <w:t>Russian Federation State Ministry of Transport and Communications</w:t>
              <w:br/>
              <w:t>Radio Research &amp; Development Institute (NIIR)</w:t>
              <w:br/>
              <w:t>16, Kazakova str.</w:t>
              <w:br/>
              <w:t>105064 Moscow</w:t>
              <w:br/>
              <w:t>Russia</w:t>
              <w:br/>
              <w:t xml:space="preserve">Tel. 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t>+7 095 261 1407</w:t>
              <w:br/>
              <w:t>Fax. +7 095 261 0090</w:t>
              <w:br/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y_shavdiya@mail.ru</w:t>
              </w:r>
            </w:hyperlink>
            <w:r>
              <w:rPr>
                <w:rFonts w:cs="Times New Roman" w:ascii="Times New Roman" w:hAnsi="Times New Roman"/>
                <w:szCs w:val="15"/>
                <w:lang w:val="fr-FR"/>
              </w:rPr>
              <w:t xml:space="preserve"> ;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yuriu.shavdiya-yuriu@ties.itu.int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Mr. Shuichi MATSUMOTO</w:t>
            </w:r>
            <w:r>
              <w:rPr>
                <w:rFonts w:cs="Times New Roman" w:ascii="Times New Roman" w:hAnsi="Times New Roman"/>
                <w:szCs w:val="15"/>
              </w:rPr>
              <w:br/>
              <w:t>KDDI Corporation (KDDI R&amp; D Laboratories)</w:t>
              <w:br/>
              <w:t>2-1-15 Ohara</w:t>
              <w:br/>
              <w:t>Kamifukuoka-shi</w:t>
              <w:br/>
              <w:t>Saitama 356-8502</w:t>
              <w:br/>
              <w:t>Japan</w:t>
              <w:br/>
              <w:t xml:space="preserve">Tel. 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t>+81 49 278 7420</w:t>
              <w:br/>
              <w:t>Fax. +81 49 278 7318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matsumoto@kddilabs.jp</w:t>
              </w:r>
            </w:hyperlink>
          </w:p>
        </w:tc>
        <w:tc>
          <w:tcPr>
            <w:tcW w:w="4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Cs w:val="15"/>
                <w:lang w:val="fr-F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AE4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TSB Secretary to Study Group 9</w:t>
            </w:r>
          </w:p>
        </w:tc>
      </w:tr>
      <w:tr>
        <w:trPr/>
        <w:tc>
          <w:tcPr>
            <w:tcW w:w="48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t>Engineer</w:t>
              <w:br/>
              <w:t>Mr. Masamichi NIIYA</w:t>
            </w:r>
            <w:r>
              <w:rPr>
                <w:rFonts w:cs="Times New Roman" w:ascii="Times New Roman" w:hAnsi="Times New Roman"/>
                <w:szCs w:val="15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 xml:space="preserve">Tel. 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t>+41 22 730 6071</w:t>
              <w:br/>
              <w:t>Fax. +41 22 730 5853</w:t>
              <w:br/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masamichi.niiya@itu.int</w:t>
              </w:r>
            </w:hyperlink>
          </w:p>
        </w:tc>
        <w:tc>
          <w:tcPr>
            <w:tcW w:w="4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fr-FR"/>
              </w:rPr>
              <w:t>Administrative Assistant</w:t>
              <w:br/>
              <w:t>Ms. Marie Hélène BERCHER</w:t>
            </w:r>
            <w:r>
              <w:rPr>
                <w:rFonts w:cs="Times New Roman" w:ascii="Times New Roman" w:hAnsi="Times New Roman"/>
                <w:szCs w:val="15"/>
                <w:lang w:val="fr-FR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. +41 22 730 5871</w:t>
              <w:br/>
              <w:t>Fax. +41 22 730 5853</w:t>
              <w:br/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15"/>
                  <w:lang w:val="fr-FR"/>
                </w:rPr>
                <w:t>marie.bercher@itu.in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reen@cablelabs.com" TargetMode="External"/><Relationship Id="rId3" Type="http://schemas.openxmlformats.org/officeDocument/2006/relationships/hyperlink" Target="mailto:charles.sandbank@dti.gsi.gov.uk" TargetMode="External"/><Relationship Id="rId4" Type="http://schemas.openxmlformats.org/officeDocument/2006/relationships/hyperlink" Target="mailto:y_shavdiya@mail.ru" TargetMode="External"/><Relationship Id="rId5" Type="http://schemas.openxmlformats.org/officeDocument/2006/relationships/hyperlink" Target="mailto:yuriu.shavdiya-yuriu@ties.itu.int" TargetMode="External"/><Relationship Id="rId6" Type="http://schemas.openxmlformats.org/officeDocument/2006/relationships/hyperlink" Target="mailto:matsumoto@kddilabs.jp" TargetMode="External"/><Relationship Id="rId7" Type="http://schemas.openxmlformats.org/officeDocument/2006/relationships/hyperlink" Target="mailto:masamichi.niiya@itu.int" TargetMode="External"/><Relationship Id="rId8" Type="http://schemas.openxmlformats.org/officeDocument/2006/relationships/hyperlink" Target="mailto:marie.bercher@itu.i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2:00Z</dcterms:created>
  <dc:creator>munozc</dc:creator>
  <dc:description/>
  <dc:language>en-US</dc:language>
  <cp:lastModifiedBy>munozc</cp:lastModifiedBy>
  <cp:lastPrinted>1999-11-03T10:25:00Z</cp:lastPrinted>
  <dcterms:modified xsi:type="dcterms:W3CDTF">2004-05-19T14:03:00Z</dcterms:modified>
  <cp:revision>1</cp:revision>
  <dc:subject/>
  <dc:title>ITU Normal.dot</dc:title>
</cp:coreProperties>
</file>