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9849" w:type="dxa"/>
            <w:gridSpan w:val="2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ITU-T Study Group 2 Management Team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irman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P. DIST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utorité de régulation des télécommunications (AR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square Max Hyma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30 Paris cedex 15</w:t>
              <w:br/>
              <w:t>Franc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el : +33 1 40 47 70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 : +33 1 40 47 71 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istler@art-telecom.fr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ce-Chairmen 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M. NEIBE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S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 International Drive N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DC 20008-3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U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Tel: +1 202 243 5067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mark.neibert@intelsat.com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Mr. E.A. MATARAZZ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S-Q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o H – 8o and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0313-900 Brasilia D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razil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el: +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5 61 312 20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ax: +55 61 312 22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matarazzo@anatel.gov.br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airmen and Vice-Chairmen, Working Party 1/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Numbering, naming, addressing, routing and service provision)</w:t>
            </w:r>
          </w:p>
        </w:tc>
      </w:tr>
      <w:tr>
        <w:trPr/>
        <w:tc>
          <w:tcPr>
            <w:tcW w:w="492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irman, WP 1/2: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ce-chairman, WP 1/2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Mr. S. LI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m 2G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Park Avenue, Room A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ham Park NJ 079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+1 (973) 236 6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+1 (360) 343 28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dlind@att.com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L. HOMAN</w:t>
            </w:r>
            <w:r>
              <w:rPr>
                <w:rFonts w:cs="Times New Roman" w:ascii="Times New Roman" w:hAnsi="Times New Roman"/>
                <w:sz w:val="24"/>
              </w:rPr>
              <w:br/>
              <w:t>Inmarsat Ltd</w:t>
              <w:br/>
              <w:t>99 City Road</w:t>
              <w:br/>
              <w:t>LONDON EC1Y 1AX</w:t>
              <w:br/>
              <w:t>United Kingdom Tel +44 20 7728 17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ax +44 20 7728 1778</w:t>
              <w:br/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les_homan@inmarsat.com</w:t>
              </w:r>
            </w:hyperlink>
          </w:p>
        </w:tc>
      </w:tr>
    </w:tbl>
    <w:p>
      <w:pPr>
        <w:pStyle w:val="Normal"/>
        <w:rPr>
          <w:b/>
          <w:b/>
          <w:bCs/>
          <w:lang w:val="fr-FR"/>
        </w:rPr>
      </w:pPr>
      <w:r>
        <w:br w:type="page"/>
      </w:r>
      <w:r>
        <w:rPr>
          <w:b/>
          <w:bCs/>
          <w:lang w:val="fr-FR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9849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airmen and Vice-Chairmen, Working Party 2/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Network service and assessment, and traffic engineering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irman, WP 2/2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ce-Chairman, WP 2/2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M. NEIBE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SAT</w:t>
              <w:br/>
              <w:t>3400 International Drive NW</w:t>
              <w:br/>
              <w:t>Washington DC 20008-3098</w:t>
              <w:br/>
              <w:t>USA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+1 202 243 5067</w:t>
              <w:br/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ark.neibert@intelsat.com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W.-S. L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South Laurel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m D5-3D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dletown, NJ 077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+1 732 420 37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+1 732 368 1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lai@att.com</w:t>
              </w:r>
            </w:hyperlink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rvices Coordinator</w:t>
            </w:r>
          </w:p>
        </w:tc>
        <w:tc>
          <w:tcPr>
            <w:tcW w:w="4925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curity Coordinator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3"/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Mr. D. DRYSD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moretel Lt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7-111 Fleet S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ONDON EC4A 2AB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: +44 207 936 95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ax: +44 207 681 16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david.drysdale@ties.itu.int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L. S. CARDOSO</w:t>
              <w:br/>
            </w:r>
            <w:r>
              <w:rPr>
                <w:rFonts w:cs="Times New Roman" w:ascii="Times New Roman" w:hAnsi="Times New Roman"/>
                <w:sz w:val="24"/>
              </w:rPr>
              <w:t>Portugal Telecom</w:t>
              <w:br/>
              <w:t>Senior Consultant / DWI</w:t>
              <w:br/>
              <w:t>Quality, Security and Fraud</w:t>
              <w:br/>
              <w:t>Av Fontes Pereira de Melo 40,  2º</w:t>
              <w:br/>
              <w:t>1060 - 300 Lisboa</w:t>
              <w:br/>
              <w:t>Portugal</w:t>
              <w:br/>
              <w:t xml:space="preserve">Tel: + 351 21 500 0910 </w:t>
              <w:br/>
              <w:t xml:space="preserve">Fax: + 351 21 500 2829 </w:t>
              <w:br/>
              <w:t xml:space="preserve">Mobile:  + 351 96 602 5800 </w:t>
              <w:br/>
              <w:t xml:space="preserve">Emai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SCARDOSO@marconi.pt</w:t>
              </w:r>
            </w:hyperlink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SB Secretariat to Study Group 2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unsellor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R. HI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/TS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-1211 Genève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tzerlan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 : +41 22 730 58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+41 22 730 58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richard.hill@itu.int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ive Assistant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Ms. M. COMAS BARN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/TS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H-1211 Genève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witzerlan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el : +41 22 730 59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ax: +41 22 730 58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Email 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maite.comasbarnes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ler@art-telecom.fr" TargetMode="External"/><Relationship Id="rId3" Type="http://schemas.openxmlformats.org/officeDocument/2006/relationships/hyperlink" Target="mailto:mark.neibert@intelsat.com" TargetMode="External"/><Relationship Id="rId4" Type="http://schemas.openxmlformats.org/officeDocument/2006/relationships/hyperlink" Target="mailto:matarazzo@anatel.gov.br" TargetMode="External"/><Relationship Id="rId5" Type="http://schemas.openxmlformats.org/officeDocument/2006/relationships/hyperlink" Target="mailto:sdlind@att.com" TargetMode="External"/><Relationship Id="rId6" Type="http://schemas.openxmlformats.org/officeDocument/2006/relationships/hyperlink" Target="../../../studygroups/com02/les_homan@inmarsat.com" TargetMode="External"/><Relationship Id="rId7" Type="http://schemas.openxmlformats.org/officeDocument/2006/relationships/hyperlink" Target="mailto:mark.neibert@intelsat.com" TargetMode="External"/><Relationship Id="rId8" Type="http://schemas.openxmlformats.org/officeDocument/2006/relationships/hyperlink" Target="mailto:wlai@att.com" TargetMode="External"/><Relationship Id="rId9" Type="http://schemas.openxmlformats.org/officeDocument/2006/relationships/hyperlink" Target="mailto:david.drysdale@ties.itu.int" TargetMode="External"/><Relationship Id="rId10" Type="http://schemas.openxmlformats.org/officeDocument/2006/relationships/hyperlink" Target="mailto:LSCARDOSO@marconi.pt" TargetMode="External"/><Relationship Id="rId11" Type="http://schemas.openxmlformats.org/officeDocument/2006/relationships/hyperlink" Target="mailto:richard.hill@itu.int" TargetMode="External"/><Relationship Id="rId12" Type="http://schemas.openxmlformats.org/officeDocument/2006/relationships/hyperlink" Target="mailto:maite.comasbarnes@itu.i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26:00Z</dcterms:created>
  <dc:creator>Al S. Dayao</dc:creator>
  <dc:description/>
  <dc:language>en-US</dc:language>
  <cp:lastModifiedBy>Arvin Carlos D. UGALE</cp:lastModifiedBy>
  <cp:lastPrinted>1999-11-03T10:25:00Z</cp:lastPrinted>
  <dcterms:modified xsi:type="dcterms:W3CDTF">2004-06-28T14:51:00Z</dcterms:modified>
  <cp:revision>28</cp:revision>
  <dc:subject/>
  <dc:title>ITU Normal.dot</dc:title>
</cp:coreProperties>
</file>