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120" w:after="120"/>
        <w:ind w:left="-330" w:right="-275" w:hanging="0"/>
        <w:rPr>
          <w:lang w:val="es-ES_tradnl"/>
        </w:rPr>
      </w:pPr>
      <w:r>
        <w:rPr>
          <w:lang w:val="es-ES_tradnl"/>
        </w:rPr>
        <w:t>Notificación de la Administración sobre la identificación de las autoridades nacionales encargadas de asignar los códigos de proveedor terminal definidos en la Recomendación UIT-T T.35</w:t>
      </w:r>
    </w:p>
    <w:p>
      <w:pPr>
        <w:pStyle w:val="Normalaftertitle"/>
        <w:spacing w:before="0" w:after="0"/>
        <w:rPr/>
      </w:pPr>
      <w:r>
        <w:rPr>
          <w:i/>
          <w:iCs/>
          <w:sz w:val="22"/>
          <w:szCs w:val="18"/>
          <w:lang w:val="es-ES_tradnl"/>
        </w:rPr>
        <w:t>Le rogamos que en sus respuestas nos facilite la mayor cantidad posible de detalles. Cuando no pueda darnos datos completos porque se trata de información delicada o confidencial, sírvase indicarlo. Las respuestas al cuestionario recibidas se utilizarán para actualizar la lista de las autoridades nacionales encargadas de asignar códigos de proveedor terminal definidos en la Recomendación UIT T T.35.</w:t>
      </w:r>
    </w:p>
    <w:p>
      <w:pPr>
        <w:pStyle w:val="Normal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right" w:pos="9540" w:leader="dot"/>
        </w:tabs>
        <w:ind w:left="360" w:right="-284" w:hanging="36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País y nombre de la Administración:</w:t>
        <w:tab/>
      </w:r>
    </w:p>
    <w:p>
      <w:pPr>
        <w:pStyle w:val="Normal"/>
        <w:keepNext w:val="true"/>
        <w:tabs>
          <w:tab w:val="clear" w:pos="720"/>
          <w:tab w:val="right" w:pos="9540" w:leader="dot"/>
        </w:tabs>
        <w:spacing w:before="120" w:after="0"/>
        <w:ind w:left="357" w:right="-284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ab/>
      </w:r>
    </w:p>
    <w:p>
      <w:pPr>
        <w:pStyle w:val="Normal"/>
        <w:keepNext w:val="true"/>
        <w:tabs>
          <w:tab w:val="clear" w:pos="720"/>
          <w:tab w:val="left" w:pos="7371" w:leader="none"/>
          <w:tab w:val="left" w:pos="8505" w:leader="none"/>
        </w:tabs>
        <w:ind w:right="-284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Enumlev1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  <w:t>¿Existen en su país fabricantes de productos definidos en las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>
          <w:sz w:val="22"/>
          <w:szCs w:val="22"/>
        </w:rPr>
      </w:pPr>
      <w:r>
        <w:rPr>
          <w:sz w:val="22"/>
          <w:szCs w:val="22"/>
        </w:rPr>
        <w:t>Recomendaciones UIT</w:t>
        <w:noBreakHyphen/>
        <w:t xml:space="preserve">T de la serie H </w:t>
        <w:br/>
        <w:t>(videoconferencia, conferencias multimedios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90584593"/>
      <w:bookmarkStart w:id="1" w:name="__Fieldmark__0_25905845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90584593"/>
      <w:bookmarkStart w:id="3" w:name="__Fieldmark__1_25905845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/>
      </w:pPr>
      <w:r>
        <w:rPr>
          <w:sz w:val="22"/>
          <w:szCs w:val="22"/>
        </w:rPr>
        <w:t>Recomendaciones UIT</w:t>
        <w:noBreakHyphen/>
        <w:t>T de la serie T (conferencias de datos, facsímil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90584593"/>
      <w:bookmarkStart w:id="5" w:name="__Fieldmark__2_25905845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90584593"/>
      <w:bookmarkStart w:id="7" w:name="__Fieldmark__3_259058459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1"/>
          <w:numId w:val="1"/>
        </w:numPr>
        <w:tabs>
          <w:tab w:val="clear" w:pos="794"/>
          <w:tab w:val="clear" w:pos="1191"/>
          <w:tab w:val="clear" w:pos="1588"/>
          <w:tab w:val="left" w:pos="770" w:leader="none"/>
          <w:tab w:val="left" w:pos="1985" w:leader="none"/>
          <w:tab w:val="left" w:pos="7513" w:leader="none"/>
        </w:tabs>
        <w:spacing w:before="0" w:after="0"/>
        <w:ind w:left="770" w:hanging="392"/>
        <w:rPr>
          <w:sz w:val="22"/>
          <w:szCs w:val="22"/>
        </w:rPr>
      </w:pPr>
      <w:r>
        <w:rPr>
          <w:sz w:val="22"/>
          <w:szCs w:val="22"/>
        </w:rPr>
        <w:t>Recomendaciones UIT</w:t>
        <w:noBreakHyphen/>
        <w:t>T de la serie V (equipos de módem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90584593"/>
      <w:bookmarkStart w:id="9" w:name="__Fieldmark__4_259058459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90584593"/>
      <w:bookmarkStart w:id="11" w:name="__Fieldmark__5_259058459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umlev1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31" w:leader="none"/>
          <w:tab w:val="left" w:pos="8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¿En su país existe un organismo nacional u otra autoridad encargada de asignar </w:t>
        <w:br/>
        <w:t>códigos de proveedor terminal con arreglo a la Recomendación UIT</w:t>
        <w:noBreakHyphen/>
        <w:t>T T.35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590584593"/>
      <w:bookmarkStart w:id="13" w:name="__Fieldmark__6_259058459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í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590584593"/>
      <w:bookmarkStart w:id="15" w:name="__Fieldmark__7_259058459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umlev1"/>
        <w:numPr>
          <w:ilvl w:val="0"/>
          <w:numId w:val="1"/>
        </w:numPr>
        <w:rPr/>
      </w:pPr>
      <w:r>
        <w:rPr>
          <w:sz w:val="22"/>
          <w:szCs w:val="22"/>
        </w:rPr>
        <w:t xml:space="preserve">Según el caso, sírvase facilitar la información siguiente sobre </w:t>
      </w:r>
      <w:r>
        <w:rPr>
          <w:b/>
          <w:bCs/>
          <w:sz w:val="22"/>
          <w:szCs w:val="22"/>
        </w:rPr>
        <w:t xml:space="preserve">cada </w:t>
      </w:r>
      <w:r>
        <w:rPr>
          <w:sz w:val="22"/>
          <w:szCs w:val="22"/>
        </w:rPr>
        <w:t>autoridad de asignación (en caso de autoridades diferentes para tipos de terminal distintos):</w:t>
      </w:r>
    </w:p>
    <w:p>
      <w:pPr>
        <w:pStyle w:val="Enumlev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11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utoridad de asignación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ipo de terminal*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right" w:pos="9582" w:leader="dot"/>
              </w:tabs>
              <w:spacing w:before="40" w:after="40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8_2590584593"/>
            <w:bookmarkStart w:id="17" w:name="__Fieldmark__8_2590584593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H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9_2590584593"/>
            <w:bookmarkStart w:id="19" w:name="__Fieldmark__9_2590584593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T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10_2590584593"/>
            <w:bookmarkStart w:id="21" w:name="__Fieldmark__10_2590584593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rie V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11_2590584593"/>
            <w:bookmarkStart w:id="23" w:name="__Fieldmark__11_2590584593"/>
            <w:bookmarkEnd w:id="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tras categorías: </w:t>
              <w:tab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ersona a quien dirigirse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rganización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epartamento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irección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éfono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Telefax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Cs w:val="22"/>
              </w:rPr>
              <w:t>E-mail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nlaces correspondientes de Internet: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* Márquense todos los aplicables y enumérese las “otras categorías”</w:t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Enumlev1"/>
        <w:numPr>
          <w:ilvl w:val="0"/>
          <w:numId w:val="1"/>
        </w:numPr>
        <w:spacing w:before="80" w:after="120"/>
        <w:ind w:left="357" w:hanging="357"/>
        <w:rPr/>
      </w:pPr>
      <w:r>
        <w:rPr/>
        <w:t>Comentarios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40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nvíe las respuestas a esta notificación a la Secretaría de la Comisión de Estudio 16 del UIT</w:t>
              <w:noBreakHyphen/>
              <w:t xml:space="preserve">T </w:t>
              <w:br/>
              <w:t xml:space="preserve">(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s-ES_tradnl"/>
                </w:rPr>
                <w:t>tsbsg16@itu.int</w:t>
              </w:r>
            </w:hyperlink>
            <w:r>
              <w:rPr>
                <w:rFonts w:cs="Times New Roman" w:ascii="Times New Roman" w:hAnsi="Times New Roman"/>
                <w:lang w:val="es-ES_tradnl"/>
              </w:rPr>
              <w:t>, fax: +41 22 730 5853).</w:t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type w:val="nextPage"/>
      <w:pgSz w:w="11906" w:h="16838"/>
      <w:pgMar w:left="1138" w:right="113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sbsg16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06:00Z</dcterms:created>
  <dc:creator>frost</dc:creator>
  <dc:description/>
  <cp:keywords/>
  <dc:language>en-US</dc:language>
  <cp:lastModifiedBy>Simao Campos-Neto</cp:lastModifiedBy>
  <cp:lastPrinted>2006-03-08T17:15:00Z</cp:lastPrinted>
  <dcterms:modified xsi:type="dcterms:W3CDTF">2006-03-08T17:04:00Z</dcterms:modified>
  <cp:revision>6</cp:revision>
  <dc:subject/>
  <dc:title>ITU Normal.dot</dc:title>
</cp:coreProperties>
</file>