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RAST 6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T5_rep.doc / Report of RAST5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1r3.doc / Draft Agenda for RAS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2.doc / Canada's Radio Standards activity Update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3.doc / Radio Spectrum Allocation for ITS Services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4.doc / Global Mobile Personal Communications by Satellite (GMPCS)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5.doc / Spectrum Implications for IMT-2000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6.doc / RAST relationship with GSC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7.doc / IMT-2000 Standardization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8.doc / Electromagnetic Compatibility (EMC) and Related Health issues 1998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09.doc / Slide presentation of Global Mobile Personal Communications by Satellite (GMPCS) (TSACC)[RA6pd04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0.doc / Slide presentation of Radio Spectrum Allocation for ITS Services (TSACC) [RA6pd03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1.doc / Fixed Wireless Access Terminology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2.doc / Proposed ACA standards and compliance framework to limit human exposure to electromagnetic radiation in radio frequencies (ACA Austr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3.doc / Australian EMC regulations in world context (ACA Austr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4.doc / Standardization activities on Electromagnetic Environment (AR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5.doc / Standardization activities on Intelligent Transportation System in Japan (AR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6.doc / Present status of study R-LAN standards in Japan (AR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7.doc / Current Activities on Multimedia Mobile Access Communication systems (MMAC) (AR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8.doc / Technical Requirements for ARF Access System to be established (AR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19.doc / Australian steps in the facilitation of mobile satellite systems (ACA Austr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0.doc / Digital Enhanced Cordless Telecommunications (DECT) for Radio Local Loop (RLL) (E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1.doc / Update on Fixed Wireless Access in Canada (TSA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2.rtf / ITU Developments in Electromagnetic Compatibility (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3.rtf / ITU-R Developments in Radiocommunications Standards (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3Add1.rtf / Addendum to RA6pd23.rtf (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4.doc / Wireless/Mobile Services and Systems including IMT 2000 (T1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5.doc / The Status of Standardization and Development on WLL System in Korea (TTA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A6pd26.doc / Mobile Satellite Services (MSS) (ETS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A6pd27.doc / Electromagnetic Compatibility (EMC) - An ETSI View (E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8.doc / The Status of ITS Development in Korea (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29.pdf / Intelligent transportation System - An ETSI View (E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30.rtf / WRC-97 - Main results relating to radio services and standards (ITU-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31.doc / Ujpdate on trends and Technologies for Intelligent Transportation systems (ITS) (TICS) (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32.doc / Standardization Activities TIA Engineering Comittee TR-45 (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33.doc / Status of Work in Satellite Communications Division, its Sections Engineering Comittee TR-34 (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.34.doc / ETSI Fixed Wireless Access: Broadband access to ATM, IP and third generation networks (E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6pd35.doc / Draft Report of RAST6 meeting, held in Sophia Antipolis, from 29 march to 2 April 1998 (comments by  12 June, p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58:00Z</dcterms:created>
  <dc:creator>labare</dc:creator>
  <dc:description/>
  <dc:language>en-US</dc:language>
  <cp:lastModifiedBy>labare</cp:lastModifiedBy>
  <cp:lastPrinted>1999-11-03T10:25:00Z</cp:lastPrinted>
  <dcterms:modified xsi:type="dcterms:W3CDTF">2005-08-02T07:59:00Z</dcterms:modified>
  <cp:revision>1</cp:revision>
  <dc:subject/>
  <dc:title>ITU Normal.dot</dc:title>
</cp:coreProperties>
</file>