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r WG list of documents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955"/>
        <w:gridCol w:w="5533"/>
        <w:gridCol w:w="955"/>
      </w:tblGrid>
      <w:tr>
        <w:trPr>
          <w:trHeight w:val="360" w:hRule="atLeast"/>
        </w:trPr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ocument Number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Agenda Item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escription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Source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USER_001R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genda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" name="gscfile_ic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cfile_ic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CTN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USER_00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Chairman's Repor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CTN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USER_00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Report on the activities of UIAG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TT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USER_00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ctivities of User Ad-hoc committee in TTA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USER_00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Implementing the Charter of Consumer Involvemen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CIF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USER_00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User participation and involvemen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ETSI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USER_00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Proposal to Update the User Typ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ETSI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USER_00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CHARTER OF CONSUMER INVOLVEMEN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CT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.or.kr/gsc/upload/GSC9_USER_001R1_Agenda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ta.or.kr/gsc/upload/GSC9_USER_001R6_Agenda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ta.or.kr/gsc/upload/GSC9_USER_008_Chair&apos;s%20Report%20GSC-9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ta.or.kr/gsc/upload/GSC9_USER_002%20Report%20on%20the%20activities%20of%20UIAG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ta.or.kr/gsc/upload/GSC9_USER_006_TTA_User_Activities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ta.or.kr/gsc/upload/GSC9_USER_007_Charter_Consumer_Involvement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ta.or.kr/gsc/upload/GSC9_USER_003%20User%20participation%20and%20involvement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ta.or.kr/gsc/upload/GSC9_USER_004%20Proposal%20to%20update%20the%20user%20types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ta.or.kr/gsc/upload/GSC9_USER_005_DraftCharter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13:00Z</dcterms:created>
  <dc:creator>labare</dc:creator>
  <dc:description/>
  <dc:language>en-US</dc:language>
  <cp:lastModifiedBy>labare</cp:lastModifiedBy>
  <cp:lastPrinted>1999-11-03T10:25:00Z</cp:lastPrinted>
  <dcterms:modified xsi:type="dcterms:W3CDTF">2005-06-28T14:15:00Z</dcterms:modified>
  <cp:revision>1</cp:revision>
  <dc:subject/>
  <dc:title>ITU Normal.dot</dc:title>
</cp:coreProperties>
</file>