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C9 Resolutions list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7"/>
        <w:gridCol w:w="452"/>
        <w:gridCol w:w="5629"/>
        <w:gridCol w:w="2863"/>
      </w:tblGrid>
      <w:tr>
        <w:trPr/>
        <w:tc>
          <w:tcPr>
            <w:tcW w:w="1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No.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Subject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666666"/>
                <w:sz w:val="18"/>
                <w:szCs w:val="18"/>
              </w:rPr>
              <w:t>Documents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J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Mapping Standards for "Systems Beyond IMT 2000"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J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mergency Communications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Next Generation Networks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Resolution GSC-9/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4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T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Cybersecurity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lobal Radio Standards Collaboration on Wireless Access Systems including Radio Local Area Network and Ad Hoc networking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ITS- Supporting Automotive Crash Notification (“ACN”) by Public Wireless Communications Networks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lectronic Article Surveillance (EAS) and Radio Frequency Identification Devices (RFIDs)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Measurement Uncertainties and Methodologies from 1GHz to 40 GHz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J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Public Protection and Disaster Relief (PPDR)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adio Microphones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1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Broadband Services in Rural and Remote Areas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1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Medium Range (up to 300 meters) Communications for Vehicle Safety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User Interest Working Group Resolution(Guide To Consumer Involvement In Standards Setting)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1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Intellectual Property Rights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1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7EC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WG Resolution</w:t>
            </w:r>
          </w:p>
        </w:tc>
        <w:tc>
          <w:tcPr>
            <w:tcW w:w="2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Resolution GSC-9/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29:00Z</dcterms:created>
  <dc:creator>labare</dc:creator>
  <dc:description/>
  <dc:language>en-US</dc:language>
  <cp:lastModifiedBy>labare</cp:lastModifiedBy>
  <cp:lastPrinted>1999-11-03T10:25:00Z</cp:lastPrinted>
  <dcterms:modified xsi:type="dcterms:W3CDTF">2005-07-11T07:32:00Z</dcterms:modified>
  <cp:revision>6</cp:revision>
  <dc:subject/>
  <dc:title>ITU Normal.dot</dc:title>
</cp:coreProperties>
</file>