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WG list of documents</w:t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8"/>
        <w:gridCol w:w="955"/>
        <w:gridCol w:w="5533"/>
        <w:gridCol w:w="955"/>
      </w:tblGrid>
      <w:tr>
        <w:trPr>
          <w:trHeight w:val="360" w:hRule="atLeast"/>
        </w:trPr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ECF5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666666"/>
                <w:sz w:val="18"/>
                <w:szCs w:val="18"/>
              </w:rPr>
              <w:t>Document Number</w:t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ECF5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666666"/>
                <w:sz w:val="18"/>
                <w:szCs w:val="18"/>
              </w:rPr>
              <w:t>Agenda Item</w:t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ECF5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666666"/>
                <w:sz w:val="18"/>
                <w:szCs w:val="18"/>
              </w:rPr>
              <w:t>Description</w:t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ECF5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666666"/>
                <w:sz w:val="18"/>
                <w:szCs w:val="18"/>
              </w:rPr>
              <w:t>Source</w:t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/EWG_001r1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Draft Agenda for GSC9_EWG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1" name="gscfile_icon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scfile_icon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ETSI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0F1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/EWG_002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0F1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0F1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TIA Electronic Tools Review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0F1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TIA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0F1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0F1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0F1" w:val="clear"/>
            <w:vAlign w:val="center"/>
          </w:tcPr>
          <w:p>
            <w:pPr>
              <w:pStyle w:val="Normal"/>
              <w:spacing w:lineRule="atLeast" w:line="15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Report meeting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0F1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ta.or.kr/gsc/upload/GSC9_EWG_001_Draft_Agenda_for_GSC9_EWG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ta.or.kr/gsc/upload/GSC9_EWG_001R1_Agenda_of_GSC9_EWG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tta.or.kr/gsc/upload/GSC9_EWG_002_TIA_Electronic_Tools_Review.pp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4:09:00Z</dcterms:created>
  <dc:creator>labare</dc:creator>
  <dc:description/>
  <dc:language>en-US</dc:language>
  <cp:lastModifiedBy>labare</cp:lastModifiedBy>
  <cp:lastPrinted>1999-11-03T10:25:00Z</cp:lastPrinted>
  <dcterms:modified xsi:type="dcterms:W3CDTF">2005-06-28T14:10:00Z</dcterms:modified>
  <cp:revision>1</cp:revision>
  <dc:subject/>
  <dc:title>ITU Normal.dot</dc:title>
</cp:coreProperties>
</file>